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70, de 2003</w:t>
            </w:r>
          </w:p>
          <w:p>
            <w:pPr>
              <w:pStyle w:val="Normal"/>
              <w:rPr/>
            </w:pPr>
            <w:r>
              <w:rPr/>
              <w:t>Autor: Deputado Milton Vieir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- Fica assegurado aos usuários dos serviços de água e esgoto, no âmbito do Estado, o direito de aquisição e instalação de aparelho eliminador de ar, em cada unidade independente servida por ligação de água e esgo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 O aparelho eliminador de ar será instalado na tubulação apropriada, de 15 (quinze) a 5 (cinco) centímetros antes do hidrômetro, por funcionário habilitado pela prestadora do serviço correspondente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- O aparelho de que trata o artigo anterior será submetido a rigorosos testes por órgãos de inspeção publicamente reconhecidos, de acordo com as normas do Inmetro - Instituto Nacional de Metrologia, Normalização e Qualidade Industri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- Após aferido, o aparelho receberá um selo inviolável de garantia de funcion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- O consumidor que decidir pela aquisição e instalação do aparelho deverá encaminhar pedido escrito à empresa fornecedora de serviço de água e esgoto de seu município ou regi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1º- O pedido deverá ser protocolizado em agência ou posto de atendimento da empresa fornecedor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º- Em não havendo agência ou posto de atendimento da fornecedora do serviço de água e esgoto no município, deverá o consumidor encaminhar o pedido por meio de correspondência pelo correio, com aviso de recebimento, ao endereço da prestadora inserto na conta mens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-  O pedido previsto no artigo anterior deverá conter os seguintes dados extraídos da conta mensal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codificação identificadora da empresa fornecedor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número do RGI - Registro Geral do Imóve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número do hidrômetr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número da cont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nome completo, número de identidade e assinatura do solicitante, se pessoa fís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nome ou razão social da empresa, assinatura do responsável, o número do Cadastro Nacional de Pessoa Jurídica - CNPJ correspondente e inscrição estadual, quando houve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- O consumidor pagará uma única vez pela aquisição e instalação do equipamento objeto desta lei, em lançamento a ser realizado pela fornecedora na conta imediatamente posterior à sua instal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- Uma vez instalado anexo ao hidrômetro, o equipamento eliminador de ar passará a fazer parte integrante da instalação, não podendo ser removido por nenhuma das partes envolvidas na relação de consumo existente, salvo se produto de tecnologia mais avançada vier a ser produzido, sempre em benefício do consumidor e com a anuência des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º- A empresa prestadora de serviço de água e esgoto e a empresa produtora do aparelho eliminador de ar objeto desta lei são solidariamente responsáveis pelo seu eficaz funcion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8º- Para os efeitos desta lei são considerados consumidores todos os usuários, pessoas físicas e jurídicas, comerciais e industriai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9.º- O Poder Executivo regulamentará esta lei no prazo de 120 (cento e vinte) dias, a contar d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0- As despesas decorrentes da aplicação desta lei correrão à conta de dotações orçamentárias próprias, consignadas no orçamento vig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1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0:00Z</dcterms:created>
  <dc:creator>Alesp</dc:creator>
  <dc:description/>
  <dc:language>en-US</dc:language>
  <cp:lastModifiedBy>Alesp</cp:lastModifiedBy>
  <cp:lastPrinted>2003-12-11T20:11:00Z</cp:lastPrinted>
  <dcterms:modified xsi:type="dcterms:W3CDTF">2006-02-10T15:43:00Z</dcterms:modified>
  <cp:revision>3</cp:revision>
  <dc:subject/>
  <dc:title> </dc:title>
</cp:coreProperties>
</file>