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0 de feverei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606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05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766, originário do Projeto de lei n.º 829, de 2003, de autoria da Deputada Havanir Nimtz, aprovado por esta Assembléia em sessão de 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a aplicação do “Programa de Educação Específica Contra os Males do Fumo, do Álcool e das Drogas” em todas as Escolas Públicas de Ensino Fundamental do Estado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34:00Z</dcterms:created>
  <dc:creator>dg</dc:creator>
  <dc:description/>
  <dc:language>en-US</dc:language>
  <cp:lastModifiedBy>Alesp</cp:lastModifiedBy>
  <cp:lastPrinted>2003-12-11T20:12:00Z</cp:lastPrinted>
  <dcterms:modified xsi:type="dcterms:W3CDTF">2006-02-14T19:43:00Z</dcterms:modified>
  <cp:revision>4</cp:revision>
  <dc:subject/>
  <dc:title>				São Paulo, 13 de setembro de 1996</dc:title>
</cp:coreProperties>
</file>