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LEI Nº 12.086, DE 05 DE OUTUBRO DE 2005.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(Projeto de lei nº 408/2003, do deputado Sebastião Arcanjo - PT)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ind w:left="243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ltera a Lei nº 3.744, de 9 de junho de 1983, alterada pela Lei nº 10.317, de 27 de maio de 1999, que estabelece condições para construção de núcleos habitacionais pelo Estad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O GOVERNADOR DO ESTADO DE SÃO PAULO: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Faço saber que a Assembléia Legislativa decreta e eu promulgo a seguinte lei: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rtigo 1º - O artigo 1º da Lei nº 3.744, de 9 de junho de 1983, com a redação dada pela Lei nº 10.317, de 27 de maio de 1999, passa a vigorar com a seguinte redação em seu "caput", acrescido dos incisos que se seguem: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"Artigo 1º - Todos os conjuntos ou empreendimentos habitacionais cuja construção seja de responsabilidade, direta ou indireta, de empresas das quais o Estado seja acionista majoritário deverão ser entregues dotados de: (NR)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I - escola;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II - posto de saúde;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III - centro comunitário;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IV - parque infantil;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V - creche;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VI - rede de energia elétrica;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VII - rede de água;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VIII - rede coletora e estação de tratamento de esgotos;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IX - vetad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X - vetad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rtigo 2º - vetad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Artigo 3º - Esta lei entra em vigor na data de sua publicação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>Palácio dos Bandeirantes, aos 05 de outubro de 2005.</w:t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raldo Alckmin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abriel Benedito Issaac Chalita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cretário da Educação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uiz Roberto Barradas Barata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cretário da Saúde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manuel Fernandes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cretário da Habitação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naldo Madeira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cretário-Chefe da Casa Civil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ublicada na Assessoria Técnico-Legislativa, aos 05 de outubro de 2005.</w:t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Textosimples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Lei   nº   12.086,   DE   5   DE   OUTUBRO   DE   2005</w:t>
      </w:r>
    </w:p>
    <w:p>
      <w:pPr>
        <w:pStyle w:val="Normal"/>
        <w:spacing w:lineRule="auto" w:line="360"/>
        <w:ind w:left="2977" w:hanging="0"/>
        <w:jc w:val="both"/>
        <w:rPr/>
      </w:pPr>
      <w:r>
        <w:rPr/>
      </w:r>
    </w:p>
    <w:p>
      <w:pPr>
        <w:pStyle w:val="Normal"/>
        <w:spacing w:lineRule="auto" w:line="360"/>
        <w:ind w:left="2977" w:hanging="0"/>
        <w:jc w:val="both"/>
        <w:rPr>
          <w:b/>
          <w:b/>
        </w:rPr>
      </w:pPr>
      <w:r>
        <w:rPr>
          <w:b/>
        </w:rPr>
        <w:t xml:space="preserve">(Projeto de lei nº  408, de 2003, </w:t>
      </w:r>
    </w:p>
    <w:p>
      <w:pPr>
        <w:pStyle w:val="Normal"/>
        <w:spacing w:lineRule="auto" w:line="360"/>
        <w:ind w:left="2977" w:hanging="0"/>
        <w:jc w:val="both"/>
        <w:rPr>
          <w:b/>
          <w:b/>
        </w:rPr>
      </w:pPr>
      <w:r>
        <w:rPr>
          <w:b/>
        </w:rPr>
        <w:t>do Deputado Sebastião Arcanjo –PT)</w:t>
      </w:r>
    </w:p>
    <w:p>
      <w:pPr>
        <w:pStyle w:val="Normal"/>
        <w:spacing w:lineRule="auto" w:line="360"/>
        <w:ind w:left="29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</w:rPr>
      </w:pPr>
      <w:r>
        <w:rPr>
          <w:b/>
        </w:rPr>
        <w:t>Partes vetadas pelo Senhor Governador do Estado e mantidas pela Assembléia Legislativa, do projeto que se transformou na Lei nº 12.086, de 5 de outubro de 2003, que altera a Lei n° 3.744, de 9 de junho de 1983, alterada pela Lei nº 10.317, de 27 de maio de 1999, que estabelece condições para construção de núcleos habitacionais pelo Esta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>O PRESIDENTE DA ASSEMBLÉIA LEGISLATIV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>Faço saber que a Assembléia Legislativa decreta e eu promulgo, nos termos do artigo 28, § 8º, da Constituição do Estado, os seguintes dispositivos da Lei nº 12.086, de 5 de outubro de 2005, da qual passam a fazer parte integran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28" w:firstLine="2127"/>
        <w:jc w:val="both"/>
        <w:rPr>
          <w:bCs/>
        </w:rPr>
      </w:pPr>
      <w:r>
        <w:rPr>
          <w:bCs/>
        </w:rPr>
        <w:t>Artigo 1º – ............................................................................................</w:t>
      </w:r>
    </w:p>
    <w:p>
      <w:pPr>
        <w:pStyle w:val="Normal"/>
        <w:spacing w:lineRule="auto" w:line="360"/>
        <w:ind w:right="-128" w:firstLine="212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128" w:firstLine="2127"/>
        <w:jc w:val="both"/>
        <w:rPr>
          <w:bCs/>
        </w:rPr>
      </w:pPr>
      <w:r>
        <w:rPr>
          <w:bCs/>
        </w:rPr>
        <w:t>“</w:t>
      </w:r>
      <w:r>
        <w:rPr>
          <w:bCs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ind w:right="-128" w:firstLine="212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128" w:firstLine="212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128" w:firstLine="2127"/>
        <w:jc w:val="both"/>
        <w:rPr>
          <w:bCs/>
        </w:rPr>
      </w:pPr>
      <w:r>
        <w:rPr>
          <w:bCs/>
        </w:rPr>
        <w:t>X - rede e instalações de gás canalizado para cocção e aquecimento de água.”</w:t>
      </w:r>
    </w:p>
    <w:p>
      <w:pPr>
        <w:pStyle w:val="Normal"/>
        <w:spacing w:lineRule="auto" w:line="360"/>
        <w:ind w:right="-128" w:firstLine="212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128" w:firstLine="212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128" w:firstLine="2127"/>
        <w:jc w:val="both"/>
        <w:rPr>
          <w:bCs/>
        </w:rPr>
      </w:pPr>
      <w:r>
        <w:rPr>
          <w:bCs/>
        </w:rPr>
        <w:t>Artigo 2º – Fica acrescentado um novo parágrafo, numerado como 2º, passando o atual parágrafo único a ser numerado como § 1º, ao artigo 1º da Lei nº 3.744, de 9 de junho de 1983, alterada pela Lei nº 10.317, de 27 de maio de 1999, com a seguinte redação:</w:t>
      </w:r>
    </w:p>
    <w:p>
      <w:pPr>
        <w:pStyle w:val="Normal"/>
        <w:spacing w:lineRule="auto" w:line="360"/>
        <w:ind w:right="-128" w:firstLine="212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128" w:firstLine="212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128" w:firstLine="2127"/>
        <w:jc w:val="both"/>
        <w:rPr>
          <w:bCs/>
        </w:rPr>
      </w:pPr>
      <w:r>
        <w:rPr>
          <w:bCs/>
        </w:rPr>
        <w:t>“</w:t>
      </w:r>
      <w:r>
        <w:rPr>
          <w:bCs/>
        </w:rPr>
        <w:t xml:space="preserve">§ 2º – Os conjuntos ou empreendimentos descritos no “caput” deste artigo somente poderão ser instalados mediante a realização de estudo prévio de impacto de vizinhança (EIV), previsto na Lei Federal n.º 10.257, de 10 de julho de 2001 (Estatuto das Cidades), nos termos da lei.” </w:t>
      </w:r>
    </w:p>
    <w:p>
      <w:pPr>
        <w:pStyle w:val="Normal"/>
        <w:spacing w:lineRule="auto" w:line="360"/>
        <w:ind w:right="-128" w:firstLine="212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128" w:firstLine="212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128" w:firstLine="2127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ssembléia    Legislativa   do   Estado   de  São  Paulo,  aos 9 de fevereiro de 2006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ab/>
        <w:tab/>
        <w:t>______________________________,</w:t>
        <w:tab/>
        <w:tab/>
        <w:t xml:space="preserve">         Presidente</w:t>
      </w:r>
    </w:p>
    <w:p>
      <w:pPr>
        <w:pStyle w:val="Normal"/>
        <w:ind w:left="993" w:hanging="0"/>
        <w:jc w:val="both"/>
        <w:rPr/>
      </w:pPr>
      <w:r>
        <w:rPr/>
        <w:tab/>
        <w:tab/>
        <w:t xml:space="preserve">           RODRIGO GARCIA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ublicada na Secretaria da Assembléia Legislativa do Estado de São Paulo, aos 9 de fevereiro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/>
        <w:tab/>
        <w:tab/>
        <w:tab/>
        <w:t>______________________________, Secretário Geral Parlamentar</w:t>
      </w:r>
    </w:p>
    <w:p>
      <w:pPr>
        <w:pStyle w:val="Normal"/>
        <w:rPr/>
      </w:pPr>
      <w:r>
        <w:rPr/>
        <w:tab/>
        <w:tab/>
        <w:tab/>
        <w:t xml:space="preserve">    Marco Antonio Hatem Beneton</w:t>
      </w:r>
    </w:p>
    <w:p>
      <w:pPr>
        <w:pStyle w:val="Normal"/>
        <w:rPr>
          <w:sz w:val="16"/>
        </w:rPr>
      </w:pPr>
      <w:r>
        <w:rPr>
          <w:sz w:val="16"/>
        </w:rPr>
        <w:t>sma/</w:t>
      </w:r>
    </w:p>
    <w:sectPr>
      <w:type w:val="nextPage"/>
      <w:pgSz w:w="11906" w:h="17291"/>
      <w:pgMar w:left="1701" w:right="1701" w:gutter="0" w:header="0" w:top="1701" w:footer="0" w:bottom="17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caps/>
      <w:color w:val="00000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9:51:00Z</dcterms:created>
  <dc:creator>PRODESP</dc:creator>
  <dc:description/>
  <dc:language>en-US</dc:language>
  <cp:lastModifiedBy>RTutumi</cp:lastModifiedBy>
  <dcterms:modified xsi:type="dcterms:W3CDTF">2006-02-14T19:51:00Z</dcterms:modified>
  <cp:revision>2</cp:revision>
  <dc:subject/>
  <dc:title>LEI Nº 12</dc:title>
</cp:coreProperties>
</file>