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ARECER N.º   177       , de 2006</w:t>
      </w:r>
    </w:p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 Relator Especial, em substituição ao da Comissão de Finanças e Orçamento, sobre o Projeto de Lei n.º 966, de 2003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 Especial, em substituição ao da Comissão de Finanças e Orçamento, ratifico a manifestação do nobre Deputado Waldir Agnello, exarada a fls. 11/12, favorável à aprovação do Projeto de Lei n.º 966,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JONAS DONIZETTE -  Relator Especia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NIFESTAÇÃO A QUE SE REFERE O RELATOR ESPECI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e autoria do nobre Deputado Valdomiro Lopes, o projeto em epígrafe tem por finalidade criar clínicas de recuperação para os jovens infratores dependentes de drogas junto à Febem – Fundação Estadual do Bem-estar do men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 proposição esteve em pauta no período regimental correspondentes às 110ª a 114ª Sessões Ordinárias, de 29/09 à 03/10/2003,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Na seqüência o projeto foi encaminhado à Comissão de Constituição e Justiça, a quem compete à análise de sua constitucionalidade, legalidade e juridicidade e também do mérito, que se manifestou pela aprov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m seguida, a matéria seguiu para exame da Comissão de Saúde e Higiene, que rejeitou o parecer favorável do Relator, tendo sido designado Relator para redigir o vencido, contrário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Na presente oportunidade, a matéria encontra-se sob análise desta Comissão de Finanças e Orçamento, cabendo-nos, na qualidade de Relator designado, apreciá-la nos termos do artigo 31 § 3°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o fazê-lo, verificamos que, o artigo 2° do projeto de lei indica os recursos necessários destinados a cobrir as despesas decorrentes de sua execução, atendendo ao disposto no artigo 25 da Constituição Estadual, não havendo óbices de natureza financeira ou orçamentária que impeçam sua apro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ara que o projeto se encontre em conformidade com o artigo 25 da Constituição Estadual, faz-se necessário as seguintes emen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n°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ê nova redação à ementa do projeto de le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Autoriza o Poder Executivo a Criar Clínicas de Recuperação aos dependentes de drogas junto a Febem, e dá outras providências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n°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ê nova redação ao artigo 1° do projeto de le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Artigo 1° Fica autorizado o Poder Executivo a criar junto às unidades da Febem – Fundação Estadual do Bem Estar do Menor, clínicas de recuperação aos jovens infratores dependentes de drogas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te o exposto, somos favoráveis ao projeto de lei n° 966 de 2003, com a emenda n° 1 e n° 2, ora propo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É o nosso parece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 Waldir Agnell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1:29:00Z</dcterms:created>
  <dc:creator>André Schaumburg</dc:creator>
  <dc:description>FPLF - Fundação Padre Leonel Franca</dc:description>
  <dc:language>en-US</dc:language>
  <cp:lastModifiedBy>SSC</cp:lastModifiedBy>
  <dcterms:modified xsi:type="dcterms:W3CDTF">2006-02-14T21:44:00Z</dcterms:modified>
  <cp:revision>5</cp:revision>
  <dc:subject/>
  <dc:title>{Natureza} ao {NaturezaMestre} Nº {nrLegislativo} de {nrAnoLegislativo} </dc:title>
</cp:coreProperties>
</file>