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ARECER N°  175</w:t>
        <w:tab/>
        <w:t>, DE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MISSÃO DE CONSTITUIÇÃO E JUSTIÇA SOBRE O PROJETO DE LEI N° 966, DE 2003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De iniciativa do Deputado Valdomiro Lopes, o projeto em epígrafe cria, junto às unidades da FEBEM - Fundação Estadual do Bem-Estar do Menor, clínicas de recuperação para os jovens infratores dependentes de drog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 esteve em pauta nos dias correspondentes às 110º a 114º Sessões Ordinárias (de 29/09 a 03/10/2003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 seguir, o projeto foi encaminhado a esta Comissão de Constituição e Justiça, para apreciá-lo no seu aspecto constitucional, legal e jurídico, consoante o que dispõe o § 1° do artigo 31 do Regimento Interno consolidado.  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aspecto constitucional, a proposição versa sobre matéria de competência legislativa estadual, nos termos do Art. 24 da Constituição da República Federativa do Brasil. No tocante à iniciativa, a mesma encontra amparo no caput do Art. 24 da Constituição do Estado de São Paulo, não havendo, portanto, nenhum impedimento à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somos favoráveis à aprovação do Projeto de lei n° 966, de 2003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lang w:val="en-US"/>
        </w:rPr>
        <w:t>José Bittencourt – Relator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0-12-200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ICARDO TRÍPOLI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icardo Trípoli – José Bittencourt – Baleia Rossi – Valdomiro Lopes – Eli Corrêa Filho – Simão Pedr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7:00Z</dcterms:created>
  <dc:creator>SPL</dc:creator>
  <dc:description/>
  <dc:language>en-US</dc:language>
  <cp:lastModifiedBy>SPL</cp:lastModifiedBy>
  <dcterms:modified xsi:type="dcterms:W3CDTF">2006-02-14T22:19:00Z</dcterms:modified>
  <cp:revision>3</cp:revision>
  <dc:subject/>
  <dc:title>PARECER N°</dc:title>
</cp:coreProperties>
</file>