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1        , AO  Projeto de lei Complementar nº  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1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umere-se o artigo único das Disposições Transitórias, como artigo 1º e acrescente-se o seguinte artigo 2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s servidores da Assembléia Legislativa que tenham direito a férias regulamentares, cujos períodos aquisitivos tenham sido deferidos há mais de 5 (cinco) anos da publicação desta Lei Complementar e ainda não fruídas, poderão requerer o pagamento dos respectivos períodos em pecúni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§ 1º - O pagamento dos períodos de férias não fruídos será feito com o acréscimo de 1/3 (um terço) do valor, conforme dispõe o § 3</w:t>
      </w:r>
      <w:r>
        <w:rPr>
          <w:rFonts w:cs="Times New Roman" w:ascii="Times New Roman" w:hAnsi="Times New Roman"/>
          <w:sz w:val="24"/>
          <w:lang w:eastAsia="ja-JP"/>
        </w:rPr>
        <w:t xml:space="preserve">º do artigo 39, </w:t>
      </w:r>
      <w:r>
        <w:rPr>
          <w:rFonts w:cs="Times New Roman" w:ascii="Times New Roman" w:hAnsi="Times New Roman"/>
          <w:sz w:val="24"/>
        </w:rPr>
        <w:t xml:space="preserve">combinado com o inciso XVII do artigo 7º, </w:t>
      </w:r>
      <w:r>
        <w:rPr>
          <w:rFonts w:cs="Times New Roman" w:ascii="Times New Roman" w:hAnsi="Times New Roman"/>
          <w:sz w:val="24"/>
          <w:lang w:eastAsia="ja-JP"/>
        </w:rPr>
        <w:t>da Constituição Federa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 servidor que quiser receber em pecúnia os períodos de férias não fruídos, deverá requerer o pagamento a Egrégia Mesa da Assembléia Legislativa, no prazo de  90 (noventa) dias a contar da publicação da presente Lei Complement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nicialmente, desejamos fazer nossas as palavras do seguinte trecho da justificativa original do Projeto de Lei Complementar a que oferecemos esta emenda: </w:t>
      </w:r>
      <w:r>
        <w:rPr>
          <w:rFonts w:cs="Times New Roman" w:ascii="Times New Roman" w:hAnsi="Times New Roman"/>
          <w:b/>
          <w:sz w:val="24"/>
        </w:rPr>
        <w:t xml:space="preserve">“É notório que vários servidores, impossibilitados de fruir, vêm mantendo suas atividades normais, embora conste dos assentamentos do DRH que eles se encontram em gozo de licença-prêmio. Para citar só um exemplo, dentre tantos, temos os casos dos servidores dos gabinetes parlamentares e de Lideranças de Bancada, muitos dos quais já se encontram, oficialmente, em fruição da licença (ou até já fruíram </w:t>
      </w:r>
      <w:r>
        <w:rPr>
          <w:rFonts w:cs="Times New Roman" w:ascii="Times New Roman" w:hAnsi="Times New Roman"/>
          <w:b/>
          <w:i/>
          <w:sz w:val="24"/>
          <w:u w:val="single"/>
        </w:rPr>
        <w:t>oficialmente)</w:t>
      </w:r>
      <w:r>
        <w:rPr>
          <w:rFonts w:cs="Times New Roman" w:ascii="Times New Roman" w:hAnsi="Times New Roman"/>
          <w:b/>
          <w:sz w:val="24"/>
        </w:rPr>
        <w:t xml:space="preserve"> mas continuam trabalhando normalmente, não por perversidade dos deputados para quem trabalham, mas pela absoluta impossibilidade de que sejam liberados sem que haja prejuízo para a atividade do parlamentar. A situação é flagrantemente irregular e não pode ser escamoteada, pois o assunto foi discutido em sucessivas reuniões do Colégio de Lideres.” </w:t>
      </w:r>
      <w:r>
        <w:rPr>
          <w:rFonts w:cs="Times New Roman" w:ascii="Times New Roman" w:hAnsi="Times New Roman"/>
          <w:sz w:val="24"/>
        </w:rPr>
        <w:t>(grifamos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rtiva acima é verdadeira também quanto às férias dos servidores desta Casa, não só dos Gabinetes Parlamentares e de Lideranças de Bancada, como também dos que prestam serviços nas áreas administrativas afetas às Secretarias Gerais, Parlamentar e da Administraçã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m na Casa muitos servidores que deixaram de fruir suas merecidas férias, mesmo tendo-as deferidas para “gozo oportuno” e que agora poderão ser recompensados com o pagamento destas em pecú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 tratar de medida de justiça para com os servidores da Assembléia Legislativa e que solicitamos aos nossos Nobres Pares a aprovação desta Emen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icardo Castil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043 140206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08:00Z</dcterms:created>
  <dc:creator>André Schaumburg</dc:creator>
  <dc:description>FPLF - Fundação Padre Leonel Franca</dc:description>
  <dc:language>en-US</dc:language>
  <cp:lastModifiedBy>SSC</cp:lastModifiedBy>
  <dcterms:modified xsi:type="dcterms:W3CDTF">2006-02-15T19:08:00Z</dcterms:modified>
  <cp:revision>2</cp:revision>
  <dc:subject/>
  <dc:title>{Natureza} ao {NaturezaMestre} Nº {nrLegislativo} de {nrAnoLegislativo} </dc:title>
</cp:coreProperties>
</file>