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hor Presid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eiro, nos termos regimentais, a retirada do Projeto de Lei Complementar nº 45, de 2005, que “Dispõe sobre a Contagem de Tempo de Serviço prestado às Forças Armadas pelos Integrantes da Polícia Militar e da Polícia Civil do Estado de São Paulo”, de minha autoria, para reexame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5/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Caldini Cresp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139 140206 14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33:00Z</dcterms:created>
  <dc:creator>André Schaumburg</dc:creator>
  <dc:description>FPLF - Fundação Padre Leonel Franca</dc:description>
  <dc:language>en-US</dc:language>
  <cp:lastModifiedBy>ssc</cp:lastModifiedBy>
  <dcterms:modified xsi:type="dcterms:W3CDTF">2006-02-15T19:33:00Z</dcterms:modified>
  <cp:revision>2</cp:revision>
  <dc:subject/>
  <dc:title>{Natureza} ao {NaturezaMestre} Nº {nrLegislativo} de {nrAnoLegislativo} </dc:title>
</cp:coreProperties>
</file>