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RECER Nº   2509     , DE 2005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DE RELATOR ESPECIAL, EM SUBSTITUIÇÃO AO DA COMISSÃO DE FINANÇAS  E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RÇAMENTO,  SOBRE O PROJETO DE LEI COMPLEMENTAR Nº 11, DE 2005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 autoria do Tribunal de Justiça, o projeto em questão "Altera a Organização e a Divisão Judiciária do Estado e cria os cargos necessários para o Quadro do Tribunal de Justiça"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termos regimentais, o projeto esteve em pauta de 21.06.05 a 27.06.05, recebendo 15 emend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sequência do processo legislativo, foi encaminhado à Comissão de Constituição e Justiça, cujo relator exarou parecer favorável à aprovação do Projeto de Lei Complementar nº 11, de 2005, bem como às emendas 05, 06, 07, 09 e 12 e contrário às emendas 01, 02, 03, 04, 10, 11, 13, 14 e 1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tido à Comissão de Finanças e Orçamento, por não haver manifestação no prazo regimental, fomos designados Relator Espec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qualidade de Relator Especial designado, analisamos a matéria e reconhecemos não apresenta impedimentos de ordem financeira e orçamentár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sim, somos favoráveis à aprovação do Projeto de Lei Complementar nº 11, de 2005, bem como às emendas 01, 02, 03, 04, 07, 10, 11 e 13 e contrários às emendas 05, 06, ,09, 12, 14 e 15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 José Caldini Crespo - Relator Especial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33:00Z</dcterms:created>
  <dc:creator>fkasai</dc:creator>
  <dc:description/>
  <dc:language>en-US</dc:language>
  <cp:lastModifiedBy>fkasai</cp:lastModifiedBy>
  <dcterms:modified xsi:type="dcterms:W3CDTF">2006-02-14T17:34:00Z</dcterms:modified>
  <cp:revision>1</cp:revision>
  <dc:subject/>
  <dc:title>PARECER Nº   2509     , DE 2005,</dc:title>
</cp:coreProperties>
</file>