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205  , DE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DA COMISSÃO DE ECONOMIA E PLANEJAMENTO, SOBRE O PROJETO DE LEI N.° 290, DE 200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OTO EM SEPARADO CONVERTIDO EM PARECER NOS TERMOS DO </w:t>
      </w:r>
      <w:r>
        <w:rPr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5º DO ARTIGO 56 DA XII C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autoria do Deputado Afonso Lobato, o projeto em epígrafe tem o objetivo de obrigar os bares, restaurantes e similares a fazerem constar, nas contas referentes às despesas de seus clientes, o acréscimo de 10 % (dez por cento) a título de gratificação pelos serviços prestados pelo garçom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Nos termos do item 3 do parágrafo único do artigo 148 do Regimento Interno desta Casa, a propositura esteve em pauta nos dias correspondentes às 60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a 6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ssões Ordinárias (de 5 a 11/5/04), recebendo uma emend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lmente, foi a propositura analisada pela Comissão de Constituição e Justiça. Esgotado o prazo regimental, foi designado relator especial, que exarou parecer favorável ao projeto e à emenda apresentada, sendo contrário à emenda nº 1, por entender não ser cabível detalhamento minucioso da forma como será implementada a medida previst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eqüência do processo legislativo, a Comissão de Economia e Planejamento manifestou-se favoravelmente ao projeto, com emenda do relator especial em substituição à Comissão de Constituição e Justiça, e à emenda nº 1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que pesem as considerações feitas pelo relator designado, somos obrigados a discordar de sua conclus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ora o projeto obrigue os estabelecimentos a incluírem o serviço nas notas – sem, no entanto, obrigar o cliente a pagá-lo –, entendemos que a regulamentação da prática poderá ser entendida como uma legalização da gorjeta. Desta forma, os clientes poderão se ver compelidos a pagar os 10 %, o que tirará o seu caráter de gratificação por bom atendiment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mbramos que, em caso de merecimento, da forma como atualmente aparece nas contas, a gorjeta, apesar de não ser obrigatória, pode atingir percentuais até maiores do que os dez por cento previstos no projet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disposições contidas na emenda nº 1, por sua vez, compreendem minúcias de como serão distribuídas as gorjetas, o que, a nosso ver, é inadmissível no texto legal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o à emenda apresentada pelo relator especial, que se manifestou em substituição à Comissão de Constituição e Justiça, visa a uma distribuição equânime das gorjetas entre os garçons, o que retira seu caráter de gratificação por bom atendimento, passando a configurar remuner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nosso entender, além de não beneficiar ou estimular os garçons (na medida em que estabelece um percentual fixo), a propositura irá prejudicar os clientes, pois irá praticamente compeli-los a um pagamento que não é obrigatório.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manifestamo-nos contrariamente à aprovação do Projeto de lei n° 290, de 2004, bem como da emenda nº 1 e da emenda apresentada no parecer de fls. 7 e 8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  <w:u w:val="none"/>
          <w:lang w:val="es-ES_tradnl"/>
        </w:rPr>
      </w:pPr>
      <w:r>
        <w:rPr>
          <w:rFonts w:cs="Tahoma" w:ascii="Tahoma" w:hAnsi="Tahoma"/>
          <w:sz w:val="22"/>
          <w:szCs w:val="22"/>
          <w:u w:val="none"/>
          <w:lang w:val="es-ES_tradnl"/>
        </w:rPr>
        <w:t>VITOR SAPIENZA – Relator</w:t>
      </w:r>
    </w:p>
    <w:p>
      <w:pPr>
        <w:pStyle w:val="Normal"/>
        <w:rPr>
          <w:rFonts w:ascii="Tahoma" w:hAnsi="Tahoma" w:cs="Tahoma"/>
          <w:sz w:val="22"/>
          <w:szCs w:val="22"/>
          <w:u w:val="none"/>
          <w:lang w:val="es-ES_tradnl"/>
        </w:rPr>
      </w:pPr>
      <w:r>
        <w:rPr>
          <w:rFonts w:cs="Tahoma" w:ascii="Tahoma" w:hAnsi="Tahoma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/>
        <w:t>Aprovado como parecer o voto em separado do Dep. Vitor Sapienza contrário à proposição, à emenda nº 1 e à emenda apresentada pelo Relator Especial, em substituição 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2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ney Beraldo – Mauro Bragato – Vinicius Camarinha – Vitor Sapienz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O EM SEPARADO NOS TERMOS DO § 4º DO ARTIGO 56, DA XII C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left="0" w:firstLine="1843"/>
        <w:jc w:val="both"/>
        <w:rPr/>
      </w:pPr>
      <w:r>
        <w:rPr/>
        <w:t>De autoria do Deputado Afonso Lobato, o projeto em epígrafe tem o objetivo de obrigar os bares, restaurantes e similares a fazerem constar, nas contas referentes às despesas de seus clientes, o acréscimo de 10%  (dez por cento) a título de gratificação pelos serviços prestados pelo garçom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Nos termos do item 3 do parágrafo único do artigo 148 do Regimento Interno, a propositura esteve em pauta nos dias correspondentes às 60</w:t>
      </w:r>
      <w:r>
        <w:rPr>
          <w:vertAlign w:val="superscript"/>
        </w:rPr>
        <w:t>a</w:t>
      </w:r>
      <w:r>
        <w:rPr/>
        <w:t xml:space="preserve"> a 64</w:t>
      </w:r>
      <w:r>
        <w:rPr>
          <w:vertAlign w:val="superscript"/>
        </w:rPr>
        <w:t>a</w:t>
      </w:r>
      <w:r>
        <w:rPr/>
        <w:t xml:space="preserve"> Sessões Ordinárias, de 05 a 11 de maio de 2004, tendo recebido  01 emenda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Decorrido o prazo de pauta, foi a proposição encaminhada à Comissão de Constituição e Justiça, que não se manifestou no prazo regimental. Em vista disso, foi o Deputado Giba Marson designado Relator Especial, que exarou parecer favorável à aprovação do projeto com emenda e contrário à emenda nº 01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Recuodecorpodetexto2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o examinar a matéria, verifica-se que o intuito do autor é legalizar uma prática já utilizada nos estabelecimentos comerciais descritos acima. O objetivo do projeto não é obrigar o cliente pagar a gorjeta de 10%, mas sim obrigar a constar das notas dos serviços o valor do benefício, que além de valorizar o garçom pela qualidade do serviço prestado irá ajudar a compor o seu salário.</w:t>
      </w:r>
    </w:p>
    <w:p>
      <w:pPr>
        <w:pStyle w:val="Normal"/>
        <w:spacing w:lineRule="atLeast" w:line="360" w:before="120" w:after="120"/>
        <w:ind w:hanging="142"/>
        <w:jc w:val="both"/>
        <w:rPr/>
      </w:pPr>
      <w:r>
        <w:rPr/>
        <w:t xml:space="preserve">                                 </w:t>
      </w:r>
      <w:r>
        <w:rPr/>
        <w:t>É importante ressaltar que esta gratificação sempre existiu no Brasil independente de lei. Contudo, lembramos que bares, restaurantes e similares são grandes geradores de empregos, por usarem intensivamente mão-de-obra que percebem uma remuneração relativamente baixa, mas que sustenta milhares de famílias.</w:t>
      </w:r>
    </w:p>
    <w:p>
      <w:pPr>
        <w:pStyle w:val="Normal"/>
        <w:spacing w:lineRule="atLeast" w:line="360" w:before="120" w:after="120"/>
        <w:ind w:hanging="142"/>
        <w:jc w:val="both"/>
        <w:rPr/>
      </w:pPr>
      <w:r>
        <w:rPr/>
        <w:t xml:space="preserve">                                 </w:t>
      </w:r>
      <w:r>
        <w:rPr/>
        <w:t>Esta proposta também pretende garantir o direito do garçom de receber esta vantagem, que nem sempre é repassada pelo estabelecimento.</w:t>
      </w:r>
    </w:p>
    <w:p>
      <w:pPr>
        <w:pStyle w:val="Normal"/>
        <w:spacing w:lineRule="atLeast" w:line="360" w:before="120" w:after="120"/>
        <w:ind w:hanging="142"/>
        <w:jc w:val="both"/>
        <w:rPr/>
      </w:pPr>
      <w:r>
        <w:rPr/>
        <w:tab/>
        <w:tab/>
        <w:tab/>
        <w:t xml:space="preserve">      Quanto à emenda apresentada pelo Relator Especial em substituição à Comissão de Constituição e Justiça, somos favoráveis a sua aprovação, uma vez que aperfeiçoa o projeto.</w:t>
      </w:r>
    </w:p>
    <w:p>
      <w:pPr>
        <w:pStyle w:val="Normal"/>
        <w:spacing w:lineRule="atLeast" w:line="360" w:before="120" w:after="120"/>
        <w:ind w:hanging="142"/>
        <w:jc w:val="both"/>
        <w:rPr/>
      </w:pPr>
      <w:r>
        <w:rPr/>
        <w:tab/>
        <w:tab/>
        <w:t xml:space="preserve">                   Quanto à emenda de nº 01, de autoria da Deputada Maria Almeida, somos favoráveis a sua aprovação, uma vez que busca apenas garantir que a gratificação pelos serviços prestados seja recebida pelos garçons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 xml:space="preserve">                   </w:t>
      </w:r>
      <w:r>
        <w:rPr/>
        <w:t>Pelo exposto, nosso parecer é favorável ao Projeto de lei n.º 290, de 2004, e à  emenda nº 01, com a emenda apresentada pelo Relator Especial em substituição à Comissão de Constituição e Justiça.</w:t>
      </w:r>
    </w:p>
    <w:p>
      <w:pPr>
        <w:pStyle w:val="TextBodyIndent"/>
        <w:spacing w:lineRule="atLeast" w:line="360" w:before="120" w:after="120"/>
        <w:ind w:left="0" w:firstLine="1843"/>
        <w:rPr/>
      </w:pPr>
      <w:r>
        <w:rPr/>
        <w:t>É o nosso parecer.</w:t>
      </w:r>
    </w:p>
    <w:p>
      <w:pPr>
        <w:pStyle w:val="TextBodyIndent"/>
        <w:spacing w:lineRule="atLeast" w:line="360"/>
        <w:ind w:left="0" w:firstLine="1843"/>
        <w:rPr/>
      </w:pPr>
      <w:r>
        <w:rPr/>
        <w:t>a)</w:t>
      </w:r>
      <w:r>
        <w:rPr>
          <w:b/>
        </w:rPr>
        <w:t xml:space="preserve"> VINICIUS CAMARINHA</w:t>
      </w:r>
    </w:p>
    <w:p>
      <w:pPr>
        <w:pStyle w:val="TextBodyIndent"/>
        <w:spacing w:lineRule="atLeast" w:line="360"/>
        <w:ind w:left="0" w:firstLine="1843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13:00Z</dcterms:created>
  <dc:creator>SPL</dc:creator>
  <dc:description/>
  <dc:language>en-US</dc:language>
  <cp:lastModifiedBy>ssc</cp:lastModifiedBy>
  <cp:lastPrinted>2006-02-16T19:49:00Z</cp:lastPrinted>
  <dcterms:modified xsi:type="dcterms:W3CDTF">2006-02-16T21:49:00Z</dcterms:modified>
  <cp:revision>2</cp:revision>
  <dc:subject/>
  <dc:title>PARECER N</dc:title>
</cp:coreProperties>
</file>