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.º 204  , de 2006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e Relator Especial, em substituição à Comissão de Constituição e Justiça, sobre o projeto de lei nº 290, de 2004.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De autoria do Deputado Pe. Afonso Lobato, o projeto em epígrafe dispõe sobre a obrigatoriedade de inclusão nas contas referentes às despesas efetuadas em bares, restaurantes e similares, de 10% (dez por cento), a título de gratificação pelos serviços prestados pelos garçons e dá outras providência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do item 3 do parágrafo único do artigo 148, da XII Consolidação do Regimento Interno, a propositura esteve em pauta nos termos regimentais, tendo recebido uma emenda (fs. 03).</w:t>
      </w:r>
    </w:p>
    <w:p>
      <w:pPr>
        <w:pStyle w:val="Normal"/>
        <w:spacing w:before="0" w:after="120"/>
        <w:ind w:firstLine="1134"/>
        <w:jc w:val="both"/>
        <w:rPr/>
      </w:pPr>
      <w:r>
        <w:rPr/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matéria tratada na propositura é de natureza legislativa e quanto à iniciativa, de competência concorrente, em obediência aos ditames dos artigos 21, inciso III e 24 "caput", da Constituição Estadual e 146, inciso RI, do Regimento Interno,</w:t>
      </w:r>
    </w:p>
    <w:p>
      <w:pPr>
        <w:pStyle w:val="Normal"/>
        <w:spacing w:before="0" w:after="120"/>
        <w:ind w:firstLine="1134"/>
        <w:jc w:val="both"/>
        <w:rPr/>
      </w:pPr>
      <w:r>
        <w:rPr/>
        <w:t>Quanto à emenda n° 1, que pretende acrescentar três artigos ao projeto para descer aos detalhes do procedimento a ser adotado na apuração dos valores das gorjetas e no pagamento aos interessados, entendemos que tais minúcias não devem constar do texto legal.</w:t>
      </w:r>
    </w:p>
    <w:p>
      <w:pPr>
        <w:pStyle w:val="Normal"/>
        <w:spacing w:before="0" w:after="120"/>
        <w:ind w:firstLine="1134"/>
        <w:jc w:val="both"/>
        <w:rPr/>
      </w:pPr>
      <w:r>
        <w:rPr/>
        <w:t>Entretanto, visando aperfeiçoar o projeto para que os valores apurados sejam equanimente distribuídos entre todos os funcionários envolvidos do atendimento aos clientes, apresentamos a seguinte emenda:</w:t>
      </w:r>
    </w:p>
    <w:p>
      <w:pPr>
        <w:pStyle w:val="Normal"/>
        <w:spacing w:before="0" w:after="120"/>
        <w:ind w:firstLine="1134"/>
        <w:jc w:val="both"/>
        <w:rPr/>
      </w:pPr>
      <w:r>
        <w:rPr/>
        <w:t>EMENDA</w:t>
      </w:r>
    </w:p>
    <w:p>
      <w:pPr>
        <w:pStyle w:val="Normal"/>
        <w:spacing w:before="0" w:after="120"/>
        <w:ind w:firstLine="1134"/>
        <w:jc w:val="both"/>
        <w:rPr/>
      </w:pPr>
      <w:r>
        <w:rPr/>
        <w:t>Dê-se à ementa do projeto e ao artigo 1° e a seu § 2°, a seguinte redação:</w:t>
      </w:r>
    </w:p>
    <w:p>
      <w:pPr>
        <w:pStyle w:val="Normal"/>
        <w:spacing w:before="0" w:after="120"/>
        <w:ind w:firstLine="1134"/>
        <w:jc w:val="both"/>
        <w:rPr/>
      </w:pPr>
      <w:r>
        <w:rPr/>
        <w:t>"Dispõe sobre a obrigatoriedade de inclusão nas contas referentes a despesas efetuadas em bares, restaurantes, hotéis e similares, de 10% a título de gratificação pelos serviços prestados por todos os funcionários do estabelecimento"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1° - É obrigatório aos bares, restaurantes, hotéis e similares fazer constar nas contas referentes às despesas de seus clientes, o acréscimo de 10% (dez por cento), a título de gratificação pelos serviços prestados por todos os funcionários do estabelecimen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§2° - Os bares, restaurantes e similares ficam obrigados ao repasse integral aos funcionários, dos valores referentes ao percentual estabelecido no "caput" deste artigo."</w:t>
      </w:r>
    </w:p>
    <w:p>
      <w:pPr>
        <w:pStyle w:val="Normal"/>
        <w:spacing w:before="0" w:after="120"/>
        <w:ind w:firstLine="1134"/>
        <w:jc w:val="both"/>
        <w:rPr/>
      </w:pPr>
      <w:r>
        <w:rPr/>
        <w:t>Pelo exposto, somos favoráveis à aprovação do Projeto de lei n° 290, de 2004, com a emenda ora proposta</w:t>
        <w:tab/>
        <w:t>e contrários à emenda n° 1.</w:t>
      </w:r>
    </w:p>
    <w:p>
      <w:pPr>
        <w:pStyle w:val="Normal"/>
        <w:spacing w:before="0" w:after="120"/>
        <w:ind w:firstLine="1134"/>
        <w:jc w:val="both"/>
        <w:rPr/>
      </w:pPr>
      <w:r>
        <w:rPr/>
        <w:t>É o nosso parecer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) Giba Marson - Relator Especial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1:06:00Z</dcterms:created>
  <dc:creator>SPL</dc:creator>
  <dc:description/>
  <dc:language>en-US</dc:language>
  <cp:lastModifiedBy>ssc</cp:lastModifiedBy>
  <cp:lastPrinted>2006-02-16T19:40:00Z</cp:lastPrinted>
  <dcterms:modified xsi:type="dcterms:W3CDTF">2006-02-16T22:18:00Z</dcterms:modified>
  <cp:revision>5</cp:revision>
  <dc:subject/>
  <dc:title>Parecer n</dc:title>
</cp:coreProperties>
</file>