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ARECER Nº    207    , DE 2006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DE RELATOR ESPECIAL, EM SUBSTITUIÇÃO AO DA COMISSÃO DE CONSTITUIÇÃO E JUSTIÇA, SOBRE O PROJETO DE LEI Nº 184/200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2"/>
        </w:rPr>
        <w:t>De iniciativa do nobre Deputado Romeu Tuma, o projeto de lei em epígrafe proíbe a instalação, utilização, manutenção, locação, guarda ou depósito e máquinas caça-níqueis, de vídeo-bingo, vídeo-pôquer e assemelhadas, em bares, restaurantes e simi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pós regular tramitação, a propositura foi aprovada por esta Assembléia, em sessão de 22 de dezembro de 2005, tendo sido remetida à sanção governamental através do Autógrafo nº 26.68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lendo-se da faculdade que lhe confere o artigo 28, § 1º, combinado com o artigo 47, inciso IV, da Constituição Estadual, o Senhor Governador resolveu vetar totalmente o projeto, razão pela qual ele retorna a esta Casa, para ser novamente apreciado, desta feita face aos argumentos apresentados por Sua Excelência em suas razões de veto, consoante estabelece o § 5º, do artigo 28 da Carta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umprindo o disposto no artigo 232 do Regimento Interno e por força do despacho do Senhor Presidente (fls. 19v.), a proposição foi encaminhada ao exame da Comissão de Constituição e Justiça, que não se manifestou no prazo regi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ssim, fomos designados Relator Especial para, em substituição àquele Órgão Técnico, apreciar a matéria vetada, à luz do veto governa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o fazê-lo, verificamos que, em que pesem os louváveis fundamentamentos que embasam a mensagem de veto, não assiste razão ao Senhor Govern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Funda Sua Excelência o juízo de inconstitucionalidade da norma no entendimento de que a iniciativa parlamentar ostenta vício de inconstitucionalidade material, na medida em que a conduta que se quer reprimir está disciplinada pela União, ente político que detém competência privativa para o exercício do  poder legifer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O assunto é polêmico à medida em que a atividade movimenta valores importantes, gera empregos e divisas. Por outro lado, leva famílias à completa desgraça, condena pessoas a um vício praticamente incurável e facilita a lavagem de dinheiro e a prática de outros crim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                                                    </w:t>
      </w:r>
      <w:r>
        <w:rPr/>
        <w:t>Inquestionavelmente, os jogos causam malefícios às vidas das pessoas, além de configurar prática comercial abusiva e flagrantemente lesiva aos direitos do consumi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Por conseguinte, no nosso entender, a propositura em tela, não apresenta incompatibilidade com a legislação federal, já que o artigo 24, incisos VIII e XII, da Constituição Federal estabelece competir à União, aos Estados e ao Distrito Federal legislar </w:t>
      </w:r>
      <w:r>
        <w:rPr>
          <w:rFonts w:cs="Arial" w:ascii="Arial" w:hAnsi="Arial"/>
          <w:i/>
          <w:sz w:val="22"/>
        </w:rPr>
        <w:t>concorrentemente</w:t>
      </w:r>
      <w:r>
        <w:rPr>
          <w:rFonts w:cs="Arial" w:ascii="Arial" w:hAnsi="Arial"/>
          <w:sz w:val="22"/>
        </w:rPr>
        <w:t xml:space="preserve"> sobre responsabilidade por dano ao consumidor e defesa da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omo anteriormente ressaltado, as atividades que se pretende coibir são absolutamente ilícitas e se consubstanciam, inclusive, em crimes contra a ordem econômica, visto que em tais máquinas sorteadoras, o indivíduo/apostador, iludido de que se trata de um jogo que depende exclusivamente da sorte, introduz certa quantia de dinheiro em moe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sses equipamentos, como é sabido, são dotados de mecanismos, através dos quais é possível se alterar o comportamento das máquinas, de acordo com a vontade de quem a explora. Através destes ajustes, pode-se escolher a porcentagem de pagamento ao jogador ou até quando o apostador vai poder ganhar com o jogo, de acordo com a vontade do explorador/proprietário da máqu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Ademais, as máquinas, se importadas, são contrabandeadas, já que a sua entrada no país é absolutamente ilegal e ilíci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Por outro lado, a jogatina é reconhecidamente um vício crônico assim como o uso de drogas e o alcoolismo. Estudos clínicos revelam que esta patologia afeta milhares de pessoas com consequências econômicas e sociais gravíssimas. A USP (Universidade de São Paulo) criou, inclusive, junto ao Departamento de Psiquiatria, um ambulatório especializado no tratamento deste importante distúrbio de person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Há muito o jogo patológico vem sendo considerado um questão de saúde pública e é caracterizado, segundo os critérios diagnósticos do DSM-IV, pela persistência e recorrência do comportamento de jogar, vindo, frequentemente, associado por outros transtornos psiquiátricos, sendo os mais comuns o transtorno de humor, de ansiedade, dependência de álcool e outras drog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ssim, o Estado, tendo em vista o bem comum e harmonia sociais deve controlar com muito rigor este tipo de atividade para o bem da atual e das futuras g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xpostas essas razões, o nosso parecer é pela aprovação do Projeto de Lei nº 0184/2003 e, consequentemente, contrário ao veto total oposto à proposi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a)  </w:t>
      </w:r>
      <w:r>
        <w:rPr>
          <w:rFonts w:cs="Arial" w:ascii="Arial" w:hAnsi="Arial"/>
          <w:b/>
          <w:sz w:val="22"/>
        </w:rPr>
        <w:t xml:space="preserve"> JORGE CARUSO - </w:t>
      </w:r>
      <w:r>
        <w:rPr>
          <w:rFonts w:cs="Arial" w:ascii="Arial" w:hAnsi="Arial"/>
          <w:sz w:val="22"/>
        </w:rPr>
        <w:t xml:space="preserve"> Relator Especial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</w:t>
        <w:tab/>
        <w:t xml:space="preserve"> 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26:00Z</dcterms:created>
  <dc:creator>SPL</dc:creator>
  <dc:description/>
  <dc:language>en-US</dc:language>
  <cp:lastModifiedBy>SSC</cp:lastModifiedBy>
  <dcterms:modified xsi:type="dcterms:W3CDTF">2006-02-16T21:44:00Z</dcterms:modified>
  <cp:revision>2</cp:revision>
  <dc:subject/>
  <dc:title>PARECER Nº              , DE 2006 DE RELATOR ESPECIAL, EM SUBSTITUIÇÃO AO DA COMISSÃO DE CONSTITUIÇÃO E JUSTIÇA, SOBRE O PROJE</dc:title>
</cp:coreProperties>
</file>