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emos, nos termos regimentais, tramitação em regime de urgência para o projeto de lei nº 792, de 2005, de autoria do nobre Deputado Romeu Tuma, que dá denominação ao "boulevard" localizado na Rodovia São Paulo-300, km 78,7, no distrito de Jacaré, no Município de Cabreúva.</w:t>
      </w:r>
    </w:p>
    <w:p>
      <w:pPr>
        <w:pStyle w:val="Heading2"/>
        <w:ind w:firstLine="1134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A relevância da matéria justifica plenamente o presente requerimento, demandando uma deliberação mais rápida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15-02-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Baleia Rossi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1134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9:01:00Z</dcterms:created>
  <dc:creator>SPL</dc:creator>
  <dc:description/>
  <dc:language>en-US</dc:language>
  <cp:lastModifiedBy>SPL</cp:lastModifiedBy>
  <dcterms:modified xsi:type="dcterms:W3CDTF">2006-02-16T19:02:00Z</dcterms:modified>
  <cp:revision>1</cp:revision>
  <dc:subject/>
  <dc:title>Requerimento</dc:title>
</cp:coreProperties>
</file>