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complementar nº 6, de 2006, de autoria do nobre Deputado Romeu Tuma, que altera dispositivos da Lei Complementar 989, de 2006, que dispõe sobre o gozo da licença prêmio no âmbito do Estado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plenamente o presente requerimento, demandando uma deliberação mais rápi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-0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57:00Z</dcterms:created>
  <dc:creator>SPL</dc:creator>
  <dc:description/>
  <dc:language>en-US</dc:language>
  <cp:lastModifiedBy>SPL</cp:lastModifiedBy>
  <dcterms:modified xsi:type="dcterms:W3CDTF">2006-02-16T18:57:00Z</dcterms:modified>
  <cp:revision>1</cp:revision>
  <dc:subject/>
  <dc:title>Requerimento</dc:title>
</cp:coreProperties>
</file>