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complementar nº 5, de 2006, de autoria do nobre Deputado Romeu Tuma, que estabelece critérios para a fruição da licença-prêmio no âmbito da Assembléia Legislativa do Estado de São Paulo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plenamente o presente requerimento, demandando uma deliberação mais rápi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-0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58:00Z</dcterms:created>
  <dc:creator>SPL</dc:creator>
  <dc:description/>
  <dc:language>en-US</dc:language>
  <cp:lastModifiedBy>SPL</cp:lastModifiedBy>
  <dcterms:modified xsi:type="dcterms:W3CDTF">2006-02-16T18:59:00Z</dcterms:modified>
  <cp:revision>1</cp:revision>
  <dc:subject/>
  <dc:title>Requerimento</dc:title>
</cp:coreProperties>
</file>