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emos, nos termos regimentais, tramitação em regime de urgência para o projeto de lei nº 35, de 2006, de autoria do nobre Deputado Romeu Tuma, que altera a redação dos artigos 11, 12 e 13 da Lei 6.606, de 1989, que dispõe a respeito do Imposto sobre a Propriedade de Veículos Automotores - IPVA.</w:t>
      </w:r>
    </w:p>
    <w:p>
      <w:pPr>
        <w:pStyle w:val="Heading2"/>
        <w:ind w:firstLine="1134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A relevância da matéria justifica plenamente o presente requerimento, demandando uma deliberação mais rápida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15-02-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Baleia Rossi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1134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8:51:00Z</dcterms:created>
  <dc:creator>SPL</dc:creator>
  <dc:description/>
  <dc:language>en-US</dc:language>
  <cp:lastModifiedBy>SPL</cp:lastModifiedBy>
  <dcterms:modified xsi:type="dcterms:W3CDTF">2006-02-16T18:54:00Z</dcterms:modified>
  <cp:revision>1</cp:revision>
  <dc:subject/>
  <dc:title>Requerimento</dc:title>
</cp:coreProperties>
</file>