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EMENDA Nº  1      , AO Projeto de lei Nº 290, DE 2004 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( SL Nº 293, de 2004 )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crescente-se ao Projeto de Lei nº 290, de 2004, os seguintes artigos, onde couber, renumerando-se os demais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. 4º: Fica obrigado que os restaurantes, bares e demais similares efetuem ao final de cada dia, no fechamento do caixa, levantamento das notas de serviços que tiveram seus valores acrescidos em 10% (dez porcento) de gratificação, pelos serviços prestados pelos garçon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. 5º: O levantamento a que se refere o artigo anterior deverá ser procedido mediante acompanhamento por garçom, que efetivamente trabalhou no dia em quest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. 6º: Os valores referentes aos 10% (dez porcento) destinados aos garçons deverão ser afixados, no dia seguinte, em mural junto ao caixa e deverá, ainda, ser pago aos mesmos, no máximo no terceiro dia útil após a fix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>Não é raro que alguns estabelecimentos do gênero venham a sonegar os 10% (dez porcento) inclusos nas contas dos clientes, deixando assim, os garçons de receber tal gratific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 receio de cobrar o referido pagamento dos patrões, temendo represálias, os profissionais do setor aceitam passivamente essa atitude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 essas medidas sugeridas nos artigos acima transcritos, podemos contribuir para que os profissionais do setor possam vir a receber o que lhes é de direi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5/5/2004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 Maria Almeid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28:00Z</dcterms:created>
  <dc:creator>SPL</dc:creator>
  <dc:description/>
  <dc:language>en-US</dc:language>
  <cp:lastModifiedBy>SPL</cp:lastModifiedBy>
  <dcterms:modified xsi:type="dcterms:W3CDTF">2006-02-20T20:28:00Z</dcterms:modified>
  <cp:revision>1</cp:revision>
  <dc:subject/>
  <dc:title>EMENDA Nº  1      , AO Projeto de lei Nº 290, DE 2004 </dc:title>
</cp:coreProperties>
</file>