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  <w:t>PARECER Nº  214 , de 2006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22"/>
        </w:rPr>
      </w:pPr>
      <w:r>
        <w:rPr>
          <w:rFonts w:cs="Batang;바탕" w:ascii="Batang;바탕" w:hAnsi="Batang;바탕"/>
          <w:b/>
          <w:bCs/>
          <w:sz w:val="22"/>
        </w:rPr>
      </w:r>
    </w:p>
    <w:p>
      <w:pPr>
        <w:pStyle w:val="TextBody"/>
        <w:rPr/>
      </w:pPr>
      <w:r>
        <w:rPr/>
        <w:t>De RELATOR ESPECIAL, em substituição ao da COMISSÃO DE SAÚDE E HIGIENE, sobre o Projeto de lei nº 171, de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 autoria do nobre Deputado ROBERTO ALVES, o projeto em epígrafe obriga as indústrias farmacêuticas, que comercializem seus produtos no Estado, a manterem o Serviço de Atendimento ao Consumidor durante as vinte e quatro horas do d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s termos regimentais, a proposição esteve em pauta nos dias correspondentes às 35ª à 39ª Sessões Ordinárias (de 26/03 a 01/04/04), não tendo recebido emendas ou substitutiv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caminhados os autos à Comissão de Constituição e Justiça, recebeu parecer favorável desse órgão técnic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seguida, foram os autos encaminhados à Comissão de Saúde e Higiene, entretanto, não recebeu parecer no prazo regimental. Desta forma, fui designado Relator Especial em substituição a esse órgão técnico, nos termos do despacho do Excelentíssimo Senhor Presidente desta Ca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 que concerne aos aspectos que cabem analisar, entendo que a propositura merece prosperar. O escopo do projeto é obrigar as indústrias farmacêuticas a manterem Serviço de Atendimento ao Consumidor funcionando 24 (vinte e quatro) horas por dia, com pessoas que possam orientar ou dirimir dúvidas quanto à autenticidade, número do lote, data de fabricação e prazo de validade de seus produt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o se vê, trata-se de importante serviço para os consumidores, mormente referindo-se a remédios. A possibilidade de dirimir dúvidas a respeito da autenticidade, número do lote, data de fabricação e prazo de validade ajuda, também, no combate à falsificação desses produtos essenciais para a saúde do consumido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ISTO POSTO, o parecer é </w:t>
      </w:r>
      <w:r>
        <w:rPr/>
        <w:t xml:space="preserve">favorável </w:t>
      </w:r>
      <w:r>
        <w:rPr>
          <w:b w:val="false"/>
          <w:bCs w:val="false"/>
        </w:rPr>
        <w:t>à aprovação do Projeto de lei nº 171, de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a) </w:t>
      </w:r>
      <w:r>
        <w:rPr/>
        <w:t>UBIRATAN GUIMARÃES -</w:t>
      </w:r>
      <w:r>
        <w:rPr>
          <w:b w:val="false"/>
          <w:bCs w:val="false"/>
        </w:rPr>
        <w:t xml:space="preserve"> Relator Especial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cs="Batang;바탕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20:00Z</dcterms:created>
  <dc:creator>SPL</dc:creator>
  <dc:description/>
  <dc:language>en-US</dc:language>
  <cp:lastModifiedBy>ssc</cp:lastModifiedBy>
  <cp:lastPrinted>2006-02-17T17:08:00Z</cp:lastPrinted>
  <dcterms:modified xsi:type="dcterms:W3CDTF">2006-02-17T19:08:00Z</dcterms:modified>
  <cp:revision>2</cp:revision>
  <dc:subject/>
  <dc:title>PARECER Nº             , de 2006</dc:title>
</cp:coreProperties>
</file>