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218, DE 2006</w:t>
      </w:r>
    </w:p>
    <w:p>
      <w:pPr>
        <w:pStyle w:val="TextBody"/>
        <w:rPr/>
      </w:pPr>
      <w:r>
        <w:rPr/>
        <w:t>DE RELATOR ESPECIAL EM SUBSTITUIÇÃO AO DA COMISSÃO DE CONSTITUIÇÃO E JUSTIÇA, SOBRE O PROJETO DE LEI N° 853, DE 2003, VETADO TOTALMENT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de Lei n° 853, de 2003, que dispõe sobre o credenciamento de psicólogos e médicos para a realização de exames psicotécnicos em candidatos à habilitação de motoristas, de autoria do ilustre Deputado UBIRATAN GUIMARÃES, cumpriu sua tramitação regimental neste Legislativ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epigrafado foi aprovado em Sessão do dia 21 de dezembro de 2005, de acordo com roteiro de votação, sendo o Autógrafo n° 26.690 encaminhado ao Chefe do Poder Executiv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 uso de suas prerrogativas constitucionais, o Excelentíssimo Senhor Governador resolveu vetar, totalmente, a propositura, restituindo o assunto ao exame desta Assemblé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atenção ao despacho do Presidente desta Casa de Leis, cabe-nos, na qualidade de Relator Especial, exarar parecer em substituição ao da douta Comissão de Constituição e Justiça, que não analisou o tema em tempo hábi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verificamos que a matéria está em consonância com os dispositivos constitucionais que estabelecem a competência no que se refere à iniciativa de leis da espécie. Firmado esse entendimento, respeitosamente, discordamos das razões que embasaram o veto do Senhor Governado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face do exposto, manifestamo-nos favoravelmente à aprovação do Projeto de Lei n° 853, de 2003 e, conseqüentemente, pela rejeição do veto total oposto pelo Excelentíssimo Senhor Governado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Conte Lopes - Relator Especial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39:00Z</dcterms:created>
  <dc:creator>SPL</dc:creator>
  <dc:description/>
  <dc:language>en-US</dc:language>
  <cp:lastModifiedBy>SPL</cp:lastModifiedBy>
  <dcterms:modified xsi:type="dcterms:W3CDTF">2006-02-17T20:41:00Z</dcterms:modified>
  <cp:revision>2</cp:revision>
  <dc:subject/>
  <dc:title>  </dc:title>
</cp:coreProperties>
</file>