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recer n.º  227, de 2006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Finanças e Orçamento, sobre o Projeto de lei n.° 512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Enio Tatto, o projeto em tela tem o objetivo de criar o "Programa Integrado de Saúde e Higiene" nas escolas da rede estadual de educação, ensino fundamental e méd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 do parágrafo único do artigo 148 do Regimento Interno Consolidado, a presente proposição esteve em pauta nos dias correspondentes às 112º a 116° Sessões Ordinárias, de 12 a 18/08/05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cordo com o disposto no § 1° do artigo 31 do regimento supracitado, foi então a propositura encaminhada à Comissão de Constituição e Justiça para analisar a matéria, quanto aos aspectos constitucional, legal e jurídico, tendo se manifestado favoravelmente à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, foi a proposição encaminhada à Comissão de Educação para analisar a matéria quanto ao mérito, que não se manifestou no prazo regimental, razão pela qual o Relator Especial designado exarou parecer favorável a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steriormente, foi a proposta encaminhada à Comissão de Finanças e Orçamento para análise dos aspectos previstos no § 3.°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examinar os autos constatamos que o artigo 11 da proposição prevê os recursos necessários para atender aos encargos decorrentes da aprovação da propositura, conforme estabelecido no artigo 25 da Carta Magn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Pelo exposto, somos favoráveis à aprovação do projeto de lei nº 512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Cândido Vaccarezza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4:00Z</dcterms:created>
  <dc:creator>SPL</dc:creator>
  <dc:description/>
  <dc:language>en-US</dc:language>
  <cp:lastModifiedBy>SPL</cp:lastModifiedBy>
  <dcterms:modified xsi:type="dcterms:W3CDTF">2006-02-20T21:04:00Z</dcterms:modified>
  <cp:revision>2</cp:revision>
  <dc:subject/>
  <dc:title>Parecer n</dc:title>
</cp:coreProperties>
</file>