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UBSTITUTIVO Nº 1, AO Projeto de lei Nº 45, DE 2006 </w:t>
      </w:r>
    </w:p>
    <w:p>
      <w:pPr>
        <w:pStyle w:val="TextBody"/>
        <w:rPr/>
      </w:pPr>
      <w:r>
        <w:rPr/>
        <w:t>( SL Nº 217, de 2006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ê-se ao projeto de lei nº 45, de 2006 a seguinte redação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“Projeto de lei nº. 45,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4" w:hanging="0"/>
        <w:jc w:val="both"/>
        <w:rPr/>
      </w:pPr>
      <w:r>
        <w:rPr/>
        <w:tab/>
        <w:tab/>
        <w:tab/>
        <w:tab/>
        <w:tab/>
        <w:tab/>
        <w:t xml:space="preserve"> Altera a Lei nº. 6.374, de 1 de março, de 1989, que institui o Imposto sobre Operações Relativas à Circulação de Mercadorias e sobre Prestações de Serviços de Transporte Interestadual e Intermunicipal e de Comunicação- ICMS, reduzindo a alíquota incidente nas operações com querosene de aviação utilizado em aeronaves comer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</w:rPr>
        <w:t xml:space="preserve">Artigo 1º. </w:t>
      </w:r>
      <w:r>
        <w:rPr/>
        <w:t>Passa a vigorar com a seguinte redação o dispositivo adiante indicado da Lei nº 6374, de 1º de março de 1989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</w:rPr>
        <w:t>I –</w:t>
      </w:r>
      <w:r>
        <w:rPr/>
        <w:t xml:space="preserve"> Item 25, do </w:t>
      </w:r>
      <w:r>
        <w:rPr>
          <w:rFonts w:cs="Arial (W1)"/>
        </w:rPr>
        <w:t>§</w:t>
      </w:r>
      <w:r>
        <w:rPr/>
        <w:t>5º, do artigo 34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</w:rPr>
        <w:t>25-</w:t>
      </w:r>
      <w:r>
        <w:rPr/>
        <w:t xml:space="preserve"> álcool etílico anidro carburante, gasolina e querosene de aviação não abrangido pelo item 23, do </w:t>
      </w:r>
      <w:r>
        <w:rPr>
          <w:rFonts w:cs="Arial (W1)"/>
        </w:rPr>
        <w:t>§1º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rial (W1)"/>
          <w:b/>
        </w:rPr>
        <w:t>Artigo 2º.</w:t>
      </w:r>
      <w:r>
        <w:rPr>
          <w:rFonts w:cs="Arial (W1)"/>
        </w:rPr>
        <w:t xml:space="preserve"> Fica acrescentado à lei nº. 6374, de 1º de março de 1989, o item adiante indicad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eastAsia="Arial (W1)" w:cs="Arial (W1)"/>
          <w:b/>
          <w:b/>
        </w:rPr>
      </w:pPr>
      <w:r>
        <w:rPr>
          <w:rFonts w:eastAsia="Arial (W1)" w:cs="Arial (W1)"/>
          <w:b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rial (W1)"/>
          <w:b/>
        </w:rPr>
        <w:t xml:space="preserve">I - </w:t>
      </w:r>
      <w:r>
        <w:rPr>
          <w:rFonts w:cs="Arial (W1)"/>
        </w:rPr>
        <w:t>Ao artigo 34, §1º, o item 23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rFonts w:cs="Arial (W1)"/>
          <w:b/>
        </w:rPr>
        <w:t>23</w:t>
      </w:r>
      <w:r>
        <w:rPr>
          <w:rFonts w:cs="Arial (W1)"/>
        </w:rPr>
        <w:t xml:space="preserve"> – 4% (quatro por cento) nas operações com querosene de aviação no abastecimento de aeronaves comerciais utilizadas para o transporte de passageiros e cargas.</w:t>
      </w:r>
      <w:r>
        <w:rPr>
          <w:rFonts w:cs="Arial (W1)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Artigo 3º.</w:t>
      </w:r>
      <w:r>
        <w:rPr/>
        <w:t xml:space="preserve">  Esta lei entra em vigor na data de sua public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A apresentação desta emenda justifica-se na necessidade de sanar o vício de inconstitucionalidade constante da propositura original, que, equivocadamente, em seu artigo 2º, estabelecia diferença tributária nas operações indicadas, em razão de sua procedência ou destino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anado o vício, mantenho todas as razões expostas na justificativa do projeto original: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transporte aéreo é um setor de grande relevância para a economia paulista, e cumpre importante papel estimulando as relações econômicas e o intercâmbio de pessoas.</w:t>
      </w:r>
      <w:r>
        <w:rPr>
          <w:rFonts w:cs="Arial" w:ascii="Arial" w:hAnsi="Arial"/>
          <w:color w:val="262A5B"/>
        </w:rPr>
        <w:t xml:space="preserve"> D</w:t>
      </w:r>
      <w:r>
        <w:rPr>
          <w:rFonts w:cs="Arial" w:ascii="Arial" w:hAnsi="Arial"/>
          <w:color w:val="000000"/>
        </w:rPr>
        <w:t>e forma ainda tímida, porém consistente, o transporte aéreo vem crescendo em importância na matriz brasileira de transportes representando, por seus atributos, uma opção cada vez mais relevante na escolha de pessoas e empresas por meios de transportes</w:t>
      </w:r>
      <w:r>
        <w:rPr>
          <w:rFonts w:cs="Arial" w:ascii="Arial" w:hAnsi="Arial"/>
          <w:color w:val="262A5B"/>
        </w:rPr>
        <w:t>.</w:t>
      </w:r>
      <w:r>
        <w:rPr>
          <w:rFonts w:cs="Arial" w:ascii="Arial" w:hAnsi="Arial"/>
        </w:rPr>
        <w:t xml:space="preserve">  Ultimamente ele vem aumentando continuamente, ampliando o acesso à população a mais um meio de transporte coletivo, viabilizando o exercício do direito de ir e vir de maneira rápida e eficaz, abandonando há tempos o estigma de ser um meio de transporte restrito a elit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Em contrapartida, no Estado de São Paulo a alíquota de ICMS incidente no querosene de aviação é de 25%, encontrando-se no mesmo patamar que itens secundários, como o fumo,  as bebidas alcoólicas, armas de fogo, ao passo que a alíquota incidente no óleo diesel e álcool, combustíveis destinados ao abastecimento de transporte coletivos é de 12%,  configurando uma alarmante esquizofrenia tributaria, uma vez que tanto a querosene de aviação como estes últimos destinam-se a ao abastecimento de transportes coletivos, não podendo ser tributados de forma tão desigual.</w:t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As empresas aéreas, assim como as empresas de ônibus são concessionárias de transporte coletivo, devendo receber tratamento tributário similar, a fim de cumprirem fielmente seus papé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contestável, porém, que a tributação dos produtos destinados ao transporte privado devam ser mais altas do que as destinadas ao transporte coletivo, em consonância com o que dita o princípio da supremacia do interesse publico sobre o privado, todavia, inaceitável é haver tamanha discrepância na alíquota incidente em produtos que tenham a mesma finalidade, como ocorre no caso em te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sim, o projeto de lei em epígrafe prevê a redução das alíquotas incidentes no querosene de aviação, de forma a corrigir este desequilibro existente na legislação tributaria, e assim democratizar a utilização da aviação, tornando-a ainda mais acessível a toda população,  ressaltando-se que esta redução somente alcançará o querosene de aviação destinada ao abastecimento de aeronaves de escopo coletivo, excluindo as aeronaves classificadas como executivas, por destinarem-se ao transporte privado, que continuarão a recolher com alíquota de 25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s Estados do Rio de Janeiro, Paraíba e Minas Gerais, já reconheceram a importância da democratização da aviação, reduzindo consideravelmente suas alíquotas para 3% (três por cento), coadunando com o pensamento de que o transporte coletivo aéreo deve receber tratamento tributário equivalente ao recebido pelas demais empresas que exploram o transporte coletivo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Outrossim, há que se destacar que estes precedentes poderão gerar um desequilíbrio fiscal, infringindo o disposto no artigo 155, </w:t>
      </w:r>
      <w:r>
        <w:rPr>
          <w:rFonts w:cs="Arial (W1)"/>
        </w:rPr>
        <w:t>§</w:t>
      </w:r>
      <w:r>
        <w:rPr/>
        <w:t xml:space="preserve"> 2º, VI, da Constituição Federal, culminando em um inevitável prejuízo aos cofres público paulista, vez que as vantagens proporcionadas nestes </w:t>
      </w:r>
    </w:p>
    <w:p>
      <w:pPr>
        <w:pStyle w:val="Normal"/>
        <w:jc w:val="both"/>
        <w:rPr/>
      </w:pPr>
      <w:r>
        <w:rPr/>
        <w:t>Estados podem vir a diminuir o abastecimento de empresas, que provavelmente desviarão suas rotas a fim de reduzir seus custos.</w:t>
      </w:r>
    </w:p>
    <w:p>
      <w:pPr>
        <w:pStyle w:val="Normal"/>
        <w:ind w:firstLine="708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Destarte, o projeto de lei em epígrafe tem por objetivo reduzir a alíquota de ICMS incidente no abastecimento de aeronaves no Estado de São Paulo, com exceção das classificadas como executivas, e assim incentivar o incremento da indústria da aviação, reduzir as desigualdades tributárias dada aos demais transportes coletivos, e via de conseqüência ampliar ainda mais o acesso da população ao transporte aére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rto é que esta redução terá impacto direto no preço das passagens aéreas, expandindo expressivamente o acesso a popul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ojeto prevê ainda o incentivo a indústria aeronáutica brasileira, contemplando as operações com aeronaves de fabricação nacional com alíquota de 4% (quatro por cento), metade da alíquota incidente nas operações com aeronaves estrangeir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Eventual renúncia de receita decorrente da aplicação deste projeto será compensada com o aumento de receita proveniente do retorno e provável aumento da utilização deste meio de transporte, das rotas para abastecimento no Estado de São Paulo, bem como do aumento de alíquotas de outros produtos de menor relevânci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Importante frisar que o legislativo tem competência para iniciar projetos de lei relativos à matéria tributária, nos termos do artigo 24 da Constituição Estadual. Entendimentos contrários, baseados em vicio de iniciativa por enquadra-se em matérias de iniciativa exclusiva do executivo, são infundadas, uma vez que esta restrição só se aplica aos territórios, conforme se depreende do o </w:t>
      </w:r>
      <w:r>
        <w:rPr>
          <w:rFonts w:cs="Arial (W1)"/>
        </w:rPr>
        <w:t xml:space="preserve">§1, do artigo 61, da Constituição Federal, entendimento este já pacificado no STF.”. </w:t>
      </w:r>
    </w:p>
    <w:p>
      <w:pPr>
        <w:pStyle w:val="Normal"/>
        <w:tabs>
          <w:tab w:val="clear" w:pos="708"/>
          <w:tab w:val="left" w:pos="6687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>Diante do exposto, peço aos meus nobres pares pela aprovação desta propositura, nos termos do substitutivo ora propos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2/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Vicente Cândi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2261 220206 18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2:35:00Z</dcterms:created>
  <dc:creator>André Schaumburg</dc:creator>
  <dc:description>FPLF - Fundação Padre Leonel Franca</dc:description>
  <dc:language>en-US</dc:language>
  <cp:lastModifiedBy>ssc</cp:lastModifiedBy>
  <dcterms:modified xsi:type="dcterms:W3CDTF">2006-02-22T22:35:00Z</dcterms:modified>
  <cp:revision>2</cp:revision>
  <dc:subject/>
  <dc:title>{Natureza} ao {NaturezaMestre} Nº {nrLegislativo} de {nrAnoLegislativo} </dc:title>
</cp:coreProperties>
</file>