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644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36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2 de fevereiro de 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ce</w:t>
        <w:softHyphen/>
        <w:t>lência, para os devidos fins, que, nos termos do artigo 28, § 1º, combinado com o artigo 47, inciso IV, da Constituição do Estado, resolvo vetar, total</w:t>
        <w:softHyphen/>
        <w:t>mente, o Projeto de lei nº 644, de 2005, aprovado por essa nobre Assembléia, conforme Autógrafo nº 26.75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medida autoriza o Poder Executivo a criar a Central de Informações sobre Desaparecidos, na Secretaria da Justiça e da Defesa da Cidadan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reconheça os elevados propósitos que nor</w:t>
        <w:softHyphen/>
        <w:t>tearam seu autor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impor à Secretaria da Justiça e da Defesa da Cidada</w:t>
        <w:softHyphen/>
        <w:t>nia obrigação de centralizar todas as informações referentes a pessoas desaparecidas, a propositura confere atribuições a órgão do Poder Executivo, interferindo em tema de organização e funcionamento da Administração e adentrando em matéria que se submete, com exclusividade, à atuação do Chefe do Gove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não cabe à lei de iniciativa parlamentar atri</w:t>
        <w:softHyphen/>
        <w:t>buir funções a órgãos públicos integrantes da Administração Estadual. A orga</w:t>
        <w:softHyphen/>
        <w:t>nização e o funcionamento da Administração devem ser definidos por decreto, salvo quando há aumento da despesa pública ou criação e extinção de órgãos. Nesses casos, o assunto submete-se ao domínio da lei, esta, porém, de iniciativa reservada ao Chefe do Executivo, consoante determina a Constituição Federal (artigo 61, § 1º, II, “e”, combinado com o artigo 84, VI, “a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 que as regras de processo legislativo cons</w:t>
        <w:softHyphen/>
        <w:t>tantes da Lei Maior são de observância obrigatória pelos Estados-membros, pois constituem  emanações do princípio da separação dos Poderes, conforme interpreta o Supremo Tribunal Federal, em consolidada jurisprudência (ADI 2.420, Rel. Min. Ellen Gracie, Diário de Justiça da União de 25.04.200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tanto, ao dispor sobre questão afeta à competência privativa do Governador, o projeto incide em vício de inconstitucionalidade formal, colidindo com o princípio da separação dos Poderes (artigo 2º da Constituição Federal e artigo 5º, "caput", da Constituição Paulist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ssalte-se que o fato de a lei projetada ser meramente autorizativa não afasta o vício de inconstitucionalidade por falta de legítima iniciativa, de acordo com jurisprudência emanada do Supremo Tribunal Federal (RTJ 104/01-46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e-se, ademais, que o Departamento de Homicí</w:t>
        <w:softHyphen/>
        <w:t>dios e Proteção à Pessoa – DHPP, órgão da Polícia Civil responsável pela co</w:t>
        <w:softHyphen/>
        <w:t>leta de dados para a busca de pessoas desaparecidas, por meio da Divisão de Proteção à Pessoa, tem tornado disponível, inclusive pela “internet” (</w:t>
      </w:r>
      <w:hyperlink r:id="rId2">
        <w:r>
          <w:rPr>
            <w:rStyle w:val="InternetLink"/>
          </w:rPr>
          <w:t>http://www.policia-civ.sp.gov.br/desaparecidos/pessoas desap.htm</w:t>
        </w:r>
      </w:hyperlink>
      <w:r>
        <w:rPr/>
        <w:t>), bancos de dados contendo fotografias e informações sobre crianças, adolescentes e adultos desapareci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âmbito da Secretaria da Justiça e da Defesa da Cida</w:t>
        <w:softHyphen/>
        <w:t>dania,  a experiência na execução do PROVITA – Programa Estadual de Proteção a Testemunhas e do CRAVI – Centro de Referência e Apoio à Vítima, prestando atendimento a pessoas submetidas a toda sorte de violência, tem-se mostrado instrumento útil que, mediante cruza</w:t>
        <w:softHyphen/>
        <w:t>mento de dados com a Secretaria da Segurança Pública, amplia as possibili</w:t>
        <w:softHyphen/>
        <w:t>dades de êxito na busca de pessoas desaparec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destarte, o veto que oponho ao Projeto de lei nº 644, de 2005, devolvo a matéria ao reexame dessa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ia-civ.sp.gov.br/desaparecidos/pessoas desa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1:00Z</dcterms:created>
  <dc:creator>ATL-CGoncalves</dc:creator>
  <dc:description/>
  <dc:language>en-US</dc:language>
  <cp:lastModifiedBy>SPL</cp:lastModifiedBy>
  <cp:lastPrinted>2006-02-14T16:56:00Z</cp:lastPrinted>
  <dcterms:modified xsi:type="dcterms:W3CDTF">2006-02-23T01:53:00Z</dcterms:modified>
  <cp:revision>3</cp:revision>
  <dc:subject/>
  <dc:title>Senhor Presidente</dc:title>
</cp:coreProperties>
</file>