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705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38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22 de fevereiro de 2006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</w:t>
        <w:softHyphen/>
        <w:t>lência, para os devidos fins, que, nos termos do artigo 28, § 1º, combi</w:t>
        <w:softHyphen/>
        <w:t>nado com o artigo 47, inciso IV, da Constituição do Estado, resolvo vetar, total</w:t>
        <w:softHyphen/>
        <w:t>mente, o Projeto de lei nº 705, de 2000, aprovado por essa nobre Assembléia, conforme Autógrafo nº 26.70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iniciativa parlamentar, a propositura institui o Selo de Qualidade para combustíveis revendidos pelos postos de abastecimento no Estado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jo-me compelido a negar assentimento à medida, dada sua incidência em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desponta como princípio vetor da ativi</w:t>
        <w:softHyphen/>
        <w:t>dade econômica, expresso no artigo 174 da Constituição Federal, que o Estado atuará como agente normativo e regulador da economia de mercado, exercendo, na forma da lei, as funções de fiscalização, incentivo e planejamento, sendo esta última determinante para o setor público e indicativa para o setor priv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stituem, outrossim, monopólio da União, todas as atividades relacionadas com a exploração do petróleo e dos recursos minerais, tendo a Emenda Constitucional nº 9, de 1995, avançado um passo na abertura econômica ao permitir que o Poder Central, sem abrir mão do monopólio, e na forma estabelecida em lei, contrate com qualquer empresa, estatal ou privada, nacional ou não, o desempenho de atividades de pesquisa, lavra, importação, exportação e transporte de petróleo bruto e seus derivados (artigo 177, § 1º, da Constituiçã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o advento, em 6 de agosto de 1997, da lei federal regulamentadora a que se refere o texto constitucional, editada sob o nº 9.478, definiram-se a política energética nacional e as atividades relativas ao monopó</w:t>
        <w:softHyphen/>
        <w:t>lio de petróleo, instituindo-se, ainda, o Conselho Nacional de Política Energé</w:t>
        <w:softHyphen/>
        <w:t>tica e a Agência Nacional do Petróleo – AN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seu turno, Lei federal nº 9.847, de 26 de outubro de 1999, dispôs sobre a fiscalização das atividades relativas ao abastecimento nacional de combustíveis, a cargo da referida agência reguladora. Estabeleceu, ainda, em seu artigo 12, sanções administrativas para os infratores, encarre</w:t>
        <w:softHyphen/>
        <w:t>gando os funcionários da agência ou de órgãos conveniados, das tarefas fiscali</w:t>
        <w:softHyphen/>
        <w:t>zatórias, da lavratura de autos de infração e da instauração dos competentes processos administrativ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ão há como extrair, assim, do arcabouço constitucio</w:t>
        <w:softHyphen/>
        <w:t>nal e de sua regulação, qualquer competência estadual ou municipal para legis</w:t>
        <w:softHyphen/>
        <w:t>lar sobre matéria atrelada ao monopólio do petróleo ou ao abastecimento nacio</w:t>
        <w:softHyphen/>
        <w:t>nal de combustíveis, que somente se circunscrevem, como demonstrado, à es</w:t>
        <w:softHyphen/>
        <w:t>fera do Poder Cent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m sequer sob a ótica da proteção do consumidor, que caberia na competência concorrente estadual, em caráter suplementar, se afigura viável a inovação legislativa, uma vez que a citada Lei federal nº 9.478, de 1997, também atribui à Agência Nacional do Petróleo a proteção dos interes</w:t>
        <w:softHyphen/>
        <w:t>ses dos consumidores quanto a preço, qualidade e oferta dos produt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em embargo dessa tutela, que é expressamente afeta aos objetivos da política nacional de energia (artigo 1º, inciso III, da Lei nº 9.478/97), a ordem normativa em vigor já contempla, entre as regras gerais contidas no Código de Defesa do Consumidor, a responsabilidade pelo vício do produto, de qualidade ou quantidade, que o torne impróprio ou inadequado ao consumo, afigurando-se suficiente para coibir a prática da adulteração de com-bustível. Prevê, inclusive, a responsabilidade do comerciante quando o fabricante, o produtor ou o importador não puder ser identificado (artigo 13, inciso I, da Lei federal nº 8.078, de 11 de setembro de 1990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gualmente, na venda de combustível de procedência duvidosa, a Lei de Propriedade Industrial garante os instrumentos necessários para que a distribuidora, a quem o posto revendedor esteja subordinado, possa defender sua marca, garantia essa que também se inscreve nos instrumentos contratuais firmados entre postos e distribuidoras, para disciplinar o seu rela-cionamento comer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Menção relevante deve ser dada ainda à proteção con-ferida pelo Código Penal, que, em seu artigo 175, inciso I, tipifica o delito de fraude no comércio, consistente na venda de mercadoria falsificada, assim co-mo a própria Lei federal nº 9.847, de 1999, que prevê rigorosas penalidades, desde a imposição de multa (variável de R$ 20.000,00 a R$ 5.000.000,00) até a revogação da autorização para o exercício da ativ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isando, ainda, assegurar total proteção consumerista no setor de combustíveis automotivos, o artigo 11 da Portaria ANP nº 116/00 prevê que o revendedor varejista deverá informar ao consumidor, de forma cla-ra e ostensiva, a origem do combustível automotivo comercializado. Portanto, o revendedor que exibir uma determinada marca comercial, somente poderá ven-der o combustível fornecido pelo distribuidor detentor da marca exibi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revê, outrossim, o artigo 8º da aludida Portaria, que a aquisição de derivados de petróleo e álcool combustível somente poderá ser feita de pessoa jurídica que detenha registro de distribuidor e autorização para o exercício da atividade de distribuição, assegurando-se, dessa maneira, a qua-lidade do produto pela origem, sendo inteiramente possível, segundo informa a Agência Nacional do Petróleo, o rastreamento de eventuais fraudes, com a apu-ração de responsabilidad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último, de se destacar que, consoante noticia a Secreta</w:t>
        <w:softHyphen/>
        <w:t>ria da Ciência, Tecnologia e Desenvolvimento Econômico, vêm sendo fir</w:t>
        <w:softHyphen/>
        <w:t>mados convênios entre a ANP e universidades e institutos de pesquisa esta</w:t>
        <w:softHyphen/>
        <w:t>duais, para monitoramento de combustíveis em grande número de postos e ci</w:t>
        <w:softHyphen/>
        <w:t>dades do Estado, circunstância que expressa o total empenho do Poder Público Paulista na proteção do consumi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fundamentam a impugnação que oponho ao Projeto de lei nº 705, de 2000, devolvo o assunto ao re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01:00Z</dcterms:created>
  <dc:creator>ATL-CGoncalves</dc:creator>
  <dc:description/>
  <dc:language>en-US</dc:language>
  <cp:lastModifiedBy>SPL</cp:lastModifiedBy>
  <cp:lastPrinted>2006-02-22T21:01:00Z</cp:lastPrinted>
  <dcterms:modified xsi:type="dcterms:W3CDTF">2006-02-23T01:59:00Z</dcterms:modified>
  <cp:revision>4</cp:revision>
  <dc:subject/>
  <dc:title>Senhor Presidente</dc:title>
</cp:coreProperties>
</file>