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Complementar nº 1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4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nado com o artigo 47, inciso IV, da Constituição do Estado, resolvo vetar, total</w:t>
        <w:softHyphen/>
        <w:t>mente, o Projeto de lei Complementar nº 1, de 2005, aprovado por essa nobre Assembléia, conforme Autógrafo nº 26.72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ispõe sobre o afastamento de militares do Estado para exercer mandato como dirigente de entidade de classe da Polícia Militar, especifica condições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gar assentimento à medida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em resumo, trata de tema concernente ao re</w:t>
        <w:softHyphen/>
        <w:t>gime jurídico do militar produzindo regras de conteúdo materialmente adminis</w:t>
        <w:softHyphen/>
        <w:t>trativo conexo à gestão da Administração Pública, que se insere na competência legislativa privativa do Chefe do Poder Executivo, consoante o artigo 24, § 2º, itens 4 e 5, da Constituição do Estado, por necessária simetria com o artigo 61, § 1º, inciso II, alínea “f”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a-se presente, neste passo, que as regras pertinen</w:t>
        <w:softHyphen/>
        <w:t>tes ao processo legislativo federal, incluindo as que versam sobre reserva de iniciativa, são de absorção compulsória pelos Estados-membros, conforme ite</w:t>
        <w:softHyphen/>
        <w:t>rativa jurisprudência do Supremo Tribunal Federal, de modo que resulta evi</w:t>
        <w:softHyphen/>
        <w:t>denciada, pois, a impropriedade da atuação do Legislativo estadual para princi</w:t>
        <w:softHyphen/>
        <w:t>piar dito processo em relação ao assunto objeto da proposição, visto que a ini</w:t>
        <w:softHyphen/>
        <w:t>ciativa de leis da espécie é conferida, em caráter exclusivo, a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focando temas análogos, atinentes a militares, po</w:t>
        <w:softHyphen/>
        <w:t>dem ser mencionados em abono desta asserção, de par com vários outros, os julgamentos proferidos pelo Supremo Tribunal Federal na ADI nº 2966-RO, na ADI nº 3267-MT, na ADI nº 2741-ES, na ADI nº 2748-ES, na ADI nº 2392-AL e na ADI nº 2170-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ósito do assunto, veja-se a ementa do julga</w:t>
        <w:softHyphen/>
        <w:t>mento da ADI nº 2966-RO, realizado em 6 de abril de 2005, que declarou a in</w:t>
        <w:softHyphen/>
        <w:t>constitucionalidade de dispositivo que tratava de assunto relativo a militares eleitos para dirigir entidades associativas das Corporações Militares do Estado de Rondôni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“Ação Direta de Inconstitucionalidade. Militares. Re</w:t>
        <w:softHyphen/>
        <w:t>gime Jurídico. Iniciativa Privativa do Chefe do Poder Executivo. Pro</w:t>
        <w:softHyphen/>
        <w:t>cedência do Pe</w:t>
        <w:softHyphen/>
        <w:t>di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Emenda Constitucional 29/2002, do Estado de Rondô</w:t>
        <w:softHyphen/>
        <w:t>nia. Inconstitu</w:t>
        <w:softHyphen/>
        <w:t>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À luz do princípio da simetria, é de iniciativa privativa do Chefe do Poder Executivo estadual as leis que disciplinam o re</w:t>
        <w:softHyphen/>
        <w:t>gime jurídico dos militares (artigo 61, § 1º, II, “f”, da CF/1988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Matéria restrita à iniciativa do Poder Executivo não pode ser regulada por emenda constitucional de origem parla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>Precedentes. Pedido julgado procedente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Dessa forma, verifica-se que a proposição invade com</w:t>
        <w:softHyphen/>
        <w:t>petência outorgada privativamente ao Chefe do Executivo e, em conseqüência, viola o princípio da independência e harmonia entre os Poderes, previsto no ar</w:t>
        <w:softHyphen/>
        <w:t>tigo 2º da Constituição Federal e no artigo 5º, “caput”, da Constituição Esta</w:t>
        <w:softHyphen/>
        <w:t>dual, incidindo em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Ao lado disto, cumpre destacar a objeção feita na manifestação da Secretaria da Segurança Pública ao parágrafo do artigo 2º e ao artigo 4º do projeto, que se apresentam intrinsecamente passíveis de v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Com efeito, o parágrafo único do artigo 2º não encon</w:t>
        <w:softHyphen/>
        <w:t>tra condição de permanência no texto aprovado, pois dada sua amplitude, des</w:t>
        <w:softHyphen/>
        <w:t>considera procedimentos peculiares à aplicação de atos administrativos especí</w:t>
        <w:softHyphen/>
        <w:t>ficos da Corporação Militar, bem como transpõe o Regulamento Disciplinar da Polícia Militar, instituído pela Lei Complementar nº 893, de 9 de março de 2001, isentando dessas regras os militares afas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Por sua vez, ao subtrair dos respectivos grupos de avaliação os militares afastados, o artigo 4º da propositura afronta o princípio constitucional da igualdade, porquanto lhes prevê, em seu prejuízo, um tratamento diferenciado dos demais militares, uma vez que a avaliação de desempenho gera importantes efeitos na vida profissional do militar, entre os quais a promoção. Provocando essa exclusão, o dispositivo questionado desatende o artigo 5º da Constituição Federal, revelando-se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Todavia, tendo em vista a relevância do tema que, de fato, merece tratamento adequado, determinarei estudos, no âmbito da Corporação Militar, objetivando a disciplina da matéria, de modo a permitir o afastamento de Militares para o exercício de funções como dirigentes de entidades representantes da catego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Expostos os motivos que fundamentam a impugnação que oponho ao Projeto de lei Complementar nº 1, de 2005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33:00Z</dcterms:created>
  <dc:creator>ATL-CGoncalves</dc:creator>
  <dc:description/>
  <dc:language>en-US</dc:language>
  <cp:lastModifiedBy>SPL</cp:lastModifiedBy>
  <cp:lastPrinted>2006-02-14T11:47:00Z</cp:lastPrinted>
  <dcterms:modified xsi:type="dcterms:W3CDTF">2006-02-23T01:48:00Z</dcterms:modified>
  <cp:revision>4</cp:revision>
  <dc:subject/>
  <dc:title>Senhor Presidente</dc:title>
</cp:coreProperties>
</file>