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567,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46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22 de fevereiro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</w:t>
        <w:softHyphen/>
        <w:t>lência, para os devidos fins, que, nos termos do artigo 28, § 1º, combi</w:t>
        <w:softHyphen/>
        <w:t>nado com o artigo 47, inciso IV, da Constituição do Estado, resolvo vetar, total</w:t>
        <w:softHyphen/>
        <w:t>mente, o Projeto de lei nº 567, de 2005, aprovado por essa nobre As</w:t>
        <w:softHyphen/>
        <w:t>sem</w:t>
        <w:softHyphen/>
        <w:t>bléia, conforme Autógrafo nº 26.75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tura institui o Ca</w:t>
        <w:softHyphen/>
        <w:t>dastro Obrigatório Estadual das Fontes Geradoras de Radioatividade e Afins para empresas sediadas no Estado de São Paulo que manipulem fontes dessa naturez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Vejo-me compelido a ne</w:t>
        <w:softHyphen/>
        <w:t>gar assentimento à medida, em razão de sua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tema versado no projeto está sujeito ao domínio admi</w:t>
        <w:softHyphen/>
        <w:t>nistrativo exclusivo do Poder Central e à competência legislativa privativa da União, conforme disposições expressas inseridas nos artigos 21, inciso XXIII, e 22, inciso XXVI, da Constituição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te sentido, consolidando o trato da matéria, o texto constitucional declara constituir monopólio da União as atividades ligadas à in</w:t>
        <w:softHyphen/>
        <w:t>dustrialização e ao comércio de minérios e minerais nucleares e seus derivados, bem como preserva para a lei federal a normatização dos assuntos que lhes são correlatos, inclusive o transporte e a utilização de materiais radioativos no ter</w:t>
        <w:softHyphen/>
        <w:t>ritório nacional (artigo 177, inciso V, § 3º da Constituição Feder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cepcionada pela Constituição, a Lei federal nº 4118, de 27 de agosto de 1962, no artigo 1º, inciso II, já consagrava esse monopólio, tendo criado a Comissão Nacional de Energia Nuclear – CNEN, órgão execu</w:t>
        <w:softHyphen/>
        <w:t>tivo ao qual foi atribuída a incumbência de expedir normas gerais sobre subs</w:t>
        <w:softHyphen/>
        <w:t>tâncias radioativas, ou mais especificamente, traçar diretrizes para rádio pro</w:t>
        <w:softHyphen/>
        <w:t>te</w:t>
        <w:softHyphen/>
        <w:t>ção e segurança nuclear, atividades científico-tecnológicas e industriais, e de</w:t>
        <w:softHyphen/>
        <w:t>mais aplicações nucleares (inciso II, do artigo 2º da referida lei, com a redação que lhe foi conferida pela Lei federal nº 6189, de 16.12.1974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exercício dessa prerrogativa, a CNEN edi</w:t>
        <w:softHyphen/>
        <w:t>tou a Resolução nº 31, de 1988 (DOU de 26.01.1989), que trata do funcionamento de serviços de radiografia industrial, e várias outras normas que regulamentam e fiscalizam as condições de segurança para utilização de material radioativo, bem como a Resolução nº 11, de 1999 (DOU de 21.09.1999),que dispõe sobre o controle de materiais nuclea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contexto, e à vista do regramento da matéria por normas federais, como é mesmo imprescindível diante da natureza das ativida</w:t>
        <w:softHyphen/>
        <w:t>des em causa, a medida legislativa revela-se flagrantemente inconstitucional por invadir área reservada à competência administrativa e legiferante da Uni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Expostas as razões que fundamentam a impugnação que oponho ao Projeto de lei nº 567, de 200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48:00Z</dcterms:created>
  <dc:creator>ATL-CGoncalves</dc:creator>
  <dc:description/>
  <dc:language>en-US</dc:language>
  <cp:lastModifiedBy>SPL</cp:lastModifiedBy>
  <cp:lastPrinted>2006-02-22T21:47:00Z</cp:lastPrinted>
  <dcterms:modified xsi:type="dcterms:W3CDTF">2006-02-23T01:46:00Z</dcterms:modified>
  <cp:revision>3</cp:revision>
  <dc:subject/>
  <dc:title>Senhor Presidente</dc:title>
</cp:coreProperties>
</file>