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484"/>
          <w:tab w:val="left" w:pos="2835" w:leader="none"/>
          <w:tab w:val="left" w:pos="7428" w:leader="none"/>
        </w:tabs>
        <w:spacing w:lineRule="atLeast" w:line="360"/>
        <w:jc w:val="center"/>
        <w:rPr/>
      </w:pPr>
      <w:r>
        <w:rPr/>
        <w:t>Veto Total ao Projeto de lei nº 760, de 2005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center"/>
        <w:rPr>
          <w:b/>
          <w:b/>
        </w:rPr>
      </w:pPr>
      <w:r>
        <w:rPr>
          <w:b/>
        </w:rPr>
        <w:t>Mensagem nº 48, do Senhor Governador do Estado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São Paulo, 22 de fevereiro de 2006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  <w:t>Senhor Presidente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exact" w:line="360"/>
        <w:rPr/>
      </w:pPr>
      <w:r>
        <w:rPr/>
        <w:tab/>
        <w:t>Tenho a honra de levar ao conhecimento de Vossa Excelência, para os devidos fins, que, nos termos do artigo 28, §1º, combinado com o artigo 47, inciso IV, da Constituição do Estado, resolvo vetar, totalmente, o Projeto de lei nº 760, de 2005, aprovado por essa nobre Assembléia, conforme Autógrafo nº 26.740.</w:t>
      </w:r>
    </w:p>
    <w:p>
      <w:pPr>
        <w:pStyle w:val="Normal"/>
        <w:tabs>
          <w:tab w:val="clear" w:pos="709"/>
          <w:tab w:val="left" w:pos="2835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exact" w:line="360"/>
        <w:jc w:val="both"/>
        <w:rPr/>
      </w:pPr>
      <w:r>
        <w:rPr/>
        <w:tab/>
        <w:t>De iniciativa parlamentar, a propositura obriga a Administração Pública Estadual direta e indireta, inclusive as autarquias, ao fornecimento gratuito de produtos farmacêuticos que tenham por finalidade o bloqueio e proteção contra raios solares, conhecidos como “protetores” ou “filtros” solares, a todos os servidores que exercem suas atividades ao ar livre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360"/>
        <w:jc w:val="both"/>
        <w:rPr/>
      </w:pPr>
      <w:r>
        <w:rPr/>
        <w:t xml:space="preserve"> </w:t>
      </w:r>
      <w:r>
        <w:rPr/>
        <w:tab/>
        <w:t xml:space="preserve">Ainda que reconheça a preocupação dessa Casa Legislativa com a proteção e defesa da saúde do trabalhador, vejo-me compelido a negar sanção ao projeto, em face de sua inconstitucionalidade. 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360"/>
        <w:jc w:val="both"/>
        <w:rPr>
          <w:rFonts w:cs="Arial"/>
        </w:rPr>
      </w:pPr>
      <w:r>
        <w:rPr>
          <w:rFonts w:cs="Arial"/>
        </w:rPr>
        <w:tab/>
        <w:t>Há de se ter presente que está assegurado à União competência para legislar sobre direito do trabalho, nos termos do artigo 22, inciso I da Constituição Federal. Impõe-se, ainda, destacar que ao Poder Central foi atribuída competência para organizar, manter e executar a inspeção do trabalho, conforme dispõe o artigo 21, inciso XXIV da Carta Maior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360"/>
        <w:jc w:val="both"/>
        <w:rPr>
          <w:rFonts w:cs="Arial"/>
        </w:rPr>
      </w:pPr>
      <w:r>
        <w:rPr>
          <w:rFonts w:cs="Arial"/>
        </w:rPr>
        <w:tab/>
        <w:t>A Consolidação das Leis do Trabalho, com a redação dada pela Lei nº 6.514, de 22, de dezembro de 1977, norma recepcionada pela ordem constitucional, em seu artigo 155, previu a incumbência do órgão de âmbito nacional para estabelecer normas em matéria de segurança e medicina do trabalh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360"/>
        <w:jc w:val="both"/>
        <w:rPr>
          <w:rFonts w:cs="Arial"/>
        </w:rPr>
      </w:pPr>
      <w:r>
        <w:rPr>
          <w:rFonts w:cs="Arial"/>
        </w:rPr>
        <w:tab/>
        <w:t xml:space="preserve">No exercício dessa competência, a Secretaria de Inspeção do Trabalho do Ministério do Trabalho e Emprego, por intermédio do Departamento de Segurança e Saúde no Trabalho, fez editar Norma Regulamentadora nº 6, que dispõe sobre equipamento de proteção individual destinado à proteção de riscos suscetíveis de ameaçar a segurança e a saúde do trabalho, previsto no artigo 166 da Consolidação das Leis do Trabalho. Em especial, vale destacar que o item F.2 da NR6 considera equipamento de proteção, creme protetor de segurança para a proteção dos membros superiores contra agentes químicos, de acordo com a Portaria SSST nº 26, de 29 de dezembro de 1994, bem como a NR 21, que disciplina medidas de proteção para trabalhos realizados a céu aberto, na dicção da norma. 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360"/>
        <w:jc w:val="both"/>
        <w:rPr/>
      </w:pPr>
      <w:r>
        <w:rPr/>
        <w:t xml:space="preserve"> </w:t>
      </w:r>
      <w:r>
        <w:rPr/>
        <w:tab/>
      </w:r>
      <w:r>
        <w:rPr>
          <w:rFonts w:cs="Arial"/>
        </w:rPr>
        <w:t>Daí porque a normatização dessa matéria, atinente à proteção e defesa da saúde do trabalhador, aqui incluída a categoria dos servidores públicos, está na esfera legiferante da União, como fartamente demonstrado nos regramentos acima referidos.</w:t>
      </w:r>
    </w:p>
    <w:p>
      <w:pPr>
        <w:pStyle w:val="Normal"/>
        <w:tabs>
          <w:tab w:val="clear" w:pos="709"/>
          <w:tab w:val="left" w:pos="2835" w:leader="none"/>
        </w:tabs>
        <w:spacing w:lineRule="exact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2835" w:leader="none"/>
        </w:tabs>
        <w:spacing w:lineRule="exact" w:line="360"/>
        <w:jc w:val="both"/>
        <w:rPr/>
      </w:pPr>
      <w:r>
        <w:rPr/>
        <w:t xml:space="preserve"> </w:t>
      </w:r>
      <w:r>
        <w:rPr/>
        <w:tab/>
        <w:t>Nessa perspectiva, o projeto ostenta irremessível vício de inconstitucionalidade por vulnerar o princípio federativo</w:t>
      </w:r>
    </w:p>
    <w:p>
      <w:pPr>
        <w:pStyle w:val="Normal"/>
        <w:tabs>
          <w:tab w:val="clear" w:pos="709"/>
          <w:tab w:val="left" w:pos="2835" w:leader="none"/>
        </w:tabs>
        <w:spacing w:lineRule="exact" w:line="360"/>
        <w:jc w:val="both"/>
        <w:rPr/>
      </w:pPr>
      <w:r>
        <w:rPr/>
      </w:r>
    </w:p>
    <w:p>
      <w:pPr>
        <w:pStyle w:val="TextBody"/>
        <w:tabs>
          <w:tab w:val="left" w:pos="294" w:leader="none"/>
          <w:tab w:val="left" w:pos="2835" w:leader="none"/>
          <w:tab w:val="left" w:pos="7428" w:leader="none"/>
        </w:tabs>
        <w:spacing w:lineRule="exact" w:line="360"/>
        <w:rPr/>
      </w:pPr>
      <w:r>
        <w:rPr/>
        <w:tab/>
        <w:tab/>
        <w:t>Expostas as razões que me induzem a vetar, integralmente, o Projeto de Lei nº 760, de 2005, restituo o assunto ao oportuno exame dessa ilustre Assembléia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Reitero a Vossa Excelência os protestos de minha alta consideraçã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left="2835" w:hanging="0"/>
        <w:jc w:val="center"/>
        <w:rPr/>
      </w:pPr>
      <w:r>
        <w:rPr/>
        <w:t>Geraldo Alckmin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240"/>
        <w:ind w:left="2835" w:hanging="0"/>
        <w:jc w:val="center"/>
        <w:rPr>
          <w:sz w:val="22"/>
        </w:rPr>
      </w:pPr>
      <w:r>
        <w:rPr>
          <w:b/>
          <w:sz w:val="22"/>
        </w:rPr>
        <w:t>GOVERNADOR DO ESTADO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>A Sua Excelência o Senhor Deputado Rodrigo Garcia, Presidente da Assem</w:t>
        <w:softHyphen/>
        <w:t>bléia Legislativa do Estado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1418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  <w:tab w:val="left" w:pos="7484" w:leader="none"/>
      </w:tabs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835" w:leader="none"/>
        <w:tab w:val="left" w:pos="7428" w:leader="none"/>
      </w:tabs>
      <w:spacing w:lineRule="atLeast" w:line="360"/>
      <w:jc w:val="right"/>
      <w:outlineLvl w:val="2"/>
    </w:pPr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835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2835" w:leader="none"/>
      </w:tabs>
      <w:spacing w:lineRule="auto" w:line="360"/>
      <w:ind w:left="284" w:hanging="0"/>
      <w:jc w:val="both"/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pacing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eto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01:02:00Z</dcterms:created>
  <dc:creator>ATL-CGoncalves</dc:creator>
  <dc:description/>
  <dc:language>en-US</dc:language>
  <cp:lastModifiedBy>SPL</cp:lastModifiedBy>
  <cp:lastPrinted>2006-02-22T21:59:00Z</cp:lastPrinted>
  <dcterms:modified xsi:type="dcterms:W3CDTF">2006-02-23T01:44:00Z</dcterms:modified>
  <cp:revision>3</cp:revision>
  <dc:subject/>
  <dc:title>Senhor Presidente</dc:title>
</cp:coreProperties>
</file>