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55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9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155, de 2004, aprovado por essa nobre Assem</w:t>
        <w:softHyphen/>
        <w:t>bléia, conforme Autógrafo nº 26.71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Arial"/>
        </w:rPr>
        <w:tab/>
        <w:t>De iniciativa parlamentar, a propositura visa</w:t>
      </w:r>
      <w:r>
        <w:rPr/>
        <w:t xml:space="preserve"> </w:t>
      </w:r>
      <w:r>
        <w:rPr>
          <w:rFonts w:cs="Arial"/>
        </w:rPr>
        <w:t>alterar o § 1º do artigo 4º da Lei estadual nº 119, de 29 de junho de 1973, que autoriza a constituição de sociedade por ações sob denominação de Companhia de Sanea</w:t>
        <w:softHyphen/>
        <w:t>mento Básico do Estado de São Paulo – SABESP, para o fim de estender aos empregados celetistas da empresa, em hipóteses que especifica, os benefícios de complementação de aposentadoria e pensões, além de outras vantagens de qualquer natureza, em contraposição à redação original que vedava, de modo expresso, a concessão desses benefícios aos empregados contratados sob o re</w:t>
        <w:softHyphen/>
        <w:t>gime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da legislação trabalh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gar sanção ao projeto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/>
        <w:tab/>
        <w:t>O ordenamento constitucional defere ao Chefe do Po</w:t>
        <w:softHyphen/>
        <w:t>der Executivo, em caráter de exclusividade, a prerrogativa de deflagrar o pro</w:t>
        <w:softHyphen/>
        <w:t>cesso legislativo das leis que disponham sobre</w:t>
      </w:r>
      <w:r>
        <w:rPr>
          <w:rFonts w:cs="Arial"/>
        </w:rPr>
        <w:t xml:space="preserve"> servidores públicos do Estado, seu regime jurídico, provimento de cargos públicos, estabilidade e aposentado</w:t>
        <w:softHyphen/>
        <w:t xml:space="preserve">ria de civis, reforma e transferência de militares para a inatividade. </w:t>
      </w:r>
      <w:r>
        <w:rPr/>
        <w:t>É o que está expresso na cláusula inscrita no artigo 61, § 1º, II, "c", da Constituição Federal, que consagra princípio fundamental inteiramente aplicável aos Esta</w:t>
        <w:softHyphen/>
        <w:t>dos-mem</w:t>
        <w:softHyphen/>
        <w:t>bros (ADI 2.336-5-SC, ADI 2.417-5-SP, ADI 2.115-0-RS, ADI 1.730</w:t>
        <w:noBreakHyphen/>
        <w:t>2-RN, ADI 1.060-3-RS, ADI 2.420-5-ES e ADI 1.202-1-R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Arial"/>
        </w:rPr>
        <w:tab/>
        <w:t>Sob outro aspecto, como bem anotou a Procuradoria Geral do Estado, o projeto traduz, ainda, violação, a contrário</w:t>
      </w:r>
      <w:r>
        <w:rPr>
          <w:rFonts w:cs="Arial"/>
          <w:i/>
          <w:iCs/>
        </w:rPr>
        <w:t xml:space="preserve"> sensu</w:t>
      </w:r>
      <w:r>
        <w:rPr>
          <w:rFonts w:cs="Arial"/>
        </w:rPr>
        <w:t>, do artigo 40, § 13, da Carta da República, por procurar, obliquamente estender, a quem não titulariza cargo público de provimento efetivo, vantagens inerentes a re</w:t>
        <w:softHyphen/>
        <w:t>gime previdenciário próp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De fato. Essa norma constitucional, inovação trazida pela Emenda nº 20, de 1998, tem por finalidade inconteste restringir o regime es</w:t>
        <w:softHyphen/>
        <w:t>pecial de previdência à parcela mais significativa dos servidores públicos, sub</w:t>
        <w:softHyphen/>
        <w:t>metidos ao regime funcional estatutário. Todos os demais servidores – aqui in</w:t>
        <w:softHyphen/>
        <w:t>cluídos, com mais razão, os empregados admitidos sob o regime da legislação trabalhista das empresas paraestatais - passaram a vincular-se, no plano previ</w:t>
        <w:softHyphen/>
        <w:t xml:space="preserve">denciário, ao regime geral. Não se admite, por óbvio, a equiparação objetivada pelo projeto de lei aprov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De outra parte, a propositura consubstancia flagrante ofensa às disposições do artigo 40, § 13 da Constituição Federal,  uma vez que pretende, obliquamente, estender, a quem não titulariza cargo público de pro</w:t>
        <w:softHyphen/>
        <w:t>vimento efetivo, vantagens inerentes a regime previdenciário próp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Por todo o exposto, é de se concluir que o projeto apre</w:t>
        <w:softHyphen/>
        <w:t>senta vício de inconstitucionalidade, por usurpar o poder de iniciativa ou</w:t>
        <w:softHyphen/>
        <w:t>torgado ao Governador do Estado e vulnerar, em consequência, o princípio da independência e harmonia dos Poderes, insculpido no artigo 2º da Carta Política Federal e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Arial"/>
        </w:rPr>
        <w:tab/>
      </w:r>
      <w:r>
        <w:rPr/>
        <w:t>Expostas as razões que me induzem a vetar, total</w:t>
        <w:softHyphen/>
        <w:t>mente, o Projeto de lei nº 155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5:00Z</dcterms:created>
  <dc:creator>ATL-CGoncalves</dc:creator>
  <dc:description/>
  <dc:language>en-US</dc:language>
  <cp:lastModifiedBy>SPL</cp:lastModifiedBy>
  <cp:lastPrinted>2006-02-22T22:56:00Z</cp:lastPrinted>
  <dcterms:modified xsi:type="dcterms:W3CDTF">2006-02-23T01:56:00Z</dcterms:modified>
  <cp:revision>4</cp:revision>
  <dc:subject/>
  <dc:title>Senhor Presidente</dc:title>
</cp:coreProperties>
</file>