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158, de 2004</w:t>
      </w:r>
    </w:p>
    <w:p>
      <w:pPr>
        <w:pStyle w:val="Normal"/>
        <w:tabs>
          <w:tab w:val="clear" w:pos="709"/>
          <w:tab w:val="left" w:pos="2835" w:leader="none"/>
          <w:tab w:val="left" w:pos="7428" w:leader="none"/>
        </w:tabs>
        <w:spacing w:lineRule="atLeast" w:line="360"/>
        <w:jc w:val="center"/>
        <w:rPr>
          <w:b/>
          <w:b/>
        </w:rPr>
      </w:pPr>
      <w:r>
        <w:rPr>
          <w:b/>
        </w:rPr>
        <w:t>Mensagem nº 50,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Heading3"/>
        <w:rPr/>
      </w:pPr>
      <w:r>
        <w:rPr/>
        <w:t>São Paulo, 22 de fevereiro de 2006</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w:t>
        <w:softHyphen/>
        <w:t>celência, para os devidos fins, que, nos termos do artigo 28, § 1º, combinado com o artigo 47, inciso IV, da Constituição do Estado, resolvo vetar, total</w:t>
        <w:softHyphen/>
        <w:t>mente, o Projeto de lei nº 158, de 2004, aprovado por essa nobre Assembléia, conforme Autógrafo nº 26.718.</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proposta, oriunda do Parlamento, institui o Programa de Auxílio Financeiro ao Estudante do Ensino Superior no Estado de São Paulo – PAFEES, de natureza contábil, destinado à concessão de benefícios financeiros a estudantes regularmente matriculados em cursos superiores não- gratuitos e com avaliação positiva, de acordo com regulamentação própria, no processo conduzido pelo Ministério da Educação – MEC (artigo 1º).</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demais, prevê que constituem receitas do PAFEES as cotas de contribuição mensal dos alunos regularmente matriculados nas Instituições de Ensino Superior mantidas pelo Estado de São Paulo, cujos valores serão calculados de acordo com a renda familiar declarada pelo estudante no ato da matrícul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s universidades públicas são autarquias especiais que gozam de autonomia didático-científica, administrativa e de gestão financeira e patrimonial (artigo 207 da Constituição Feder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Lei de Diretrizes e Bases da Educação Nacional (Lei federal nº 9.394, de 20 de dezembro de 1996), lei nacional de observância obri</w:t>
        <w:softHyphen/>
        <w:t>gatória pelos Estados, explicita o preceito constitucional da autonomia uni</w:t>
        <w:softHyphen/>
        <w:t>versitária (artigos 53 a 57), inclusive a financeira e patrimonial, que consiste, basicamente, no ato de gerir os recursos públicos colocados à sua disposição (financeiros e materi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tente-se, ainda, para o disposto no artigo 206, inciso IV, da Constituição da República, que reza que o ensino será ministrado com base no princípio da gratuidade do ensino público em ensinos ofici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ra, ante os mandamentos constitucionais citados, não poderia a lei estadual instituir o Programa em exame, destinado à concessão de bolsas a estudantes regularmente matriculados em cursos superiores pagos e, constituído por receitas advindas das cotas de contribuição mensal dos alunos regularmente matriculados nas Instituições de Ensino Superior mantidas pelo Estado, sem incidir em inconstitucionalidade.</w:t>
      </w:r>
    </w:p>
    <w:p>
      <w:pPr>
        <w:pStyle w:val="Normal"/>
        <w:tabs>
          <w:tab w:val="clear" w:pos="709"/>
          <w:tab w:val="left" w:pos="2835" w:leader="none"/>
          <w:tab w:val="left" w:pos="7428" w:leader="none"/>
        </w:tabs>
        <w:spacing w:lineRule="atLeast" w:line="360"/>
        <w:jc w:val="both"/>
        <w:rPr/>
      </w:pPr>
      <w:r>
        <w:rPr/>
        <w:t xml:space="preserve"> </w:t>
      </w:r>
    </w:p>
    <w:p>
      <w:pPr>
        <w:pStyle w:val="Normal"/>
        <w:tabs>
          <w:tab w:val="clear" w:pos="709"/>
          <w:tab w:val="left" w:pos="2835" w:leader="none"/>
          <w:tab w:val="left" w:pos="7428" w:leader="none"/>
        </w:tabs>
        <w:spacing w:lineRule="atLeast" w:line="360"/>
        <w:jc w:val="both"/>
        <w:rPr/>
      </w:pPr>
      <w:r>
        <w:rPr/>
        <w:tab/>
        <w:t xml:space="preserve">Por conta do exposto, não posso deixar de concordar com as manifestações das Secretarias da Fazenda e da Ciência, Tecnologia e Desenvolvimento Econômico, que bem acentuaram a discordância do projeto com o princípio constitucional da gratuidade do ensino públic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os os motivos que fundamentam o veto total ao Projeto de lei nº 158, de 2004, restituo a matéria ao reexame dessa ilustre Casa Legisla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atLeast" w:line="360"/>
        <w:ind w:left="2835" w:hanging="0"/>
        <w:jc w:val="center"/>
        <w:rPr>
          <w:b/>
          <w:b/>
        </w:rPr>
      </w:pPr>
      <w:r>
        <w:rPr>
          <w:b/>
        </w:rPr>
        <w:t>GOVERNADOR DO ESTADO</w:t>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center"/>
        <w:rPr/>
      </w:pPr>
      <w:r>
        <w:rPr/>
      </w:r>
    </w:p>
    <w:p>
      <w:pPr>
        <w:pStyle w:val="TextBody"/>
        <w:tabs>
          <w:tab w:val="left" w:pos="2835" w:leader="none"/>
          <w:tab w:val="left" w:pos="7428" w:leader="none"/>
        </w:tabs>
        <w:spacing w:lineRule="atLeast" w:line="360"/>
        <w:rPr/>
      </w:pPr>
      <w:r>
        <w:rPr/>
        <w:t>A Sua Excelência o Senhor Deputado Rodrigo Garcia, Presidente da Assem</w:t>
        <w:softHyphen/>
        <w:t>blé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tabs>
        <w:tab w:val="clear" w:pos="709"/>
        <w:tab w:val="left" w:pos="2835" w:leader="none"/>
        <w:tab w:val="left" w:pos="3828" w:leader="none"/>
      </w:tabs>
      <w:spacing w:lineRule="auto" w:line="360" w:before="120" w:after="120"/>
      <w:ind w:left="284" w:righ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12:00Z</dcterms:created>
  <dc:creator>Regina</dc:creator>
  <dc:description/>
  <dc:language>en-US</dc:language>
  <cp:lastModifiedBy>SPL</cp:lastModifiedBy>
  <cp:lastPrinted>2006-02-22T22:12:00Z</cp:lastPrinted>
  <dcterms:modified xsi:type="dcterms:W3CDTF">2006-02-23T01:43:00Z</dcterms:modified>
  <cp:revision>4</cp:revision>
  <dc:subject/>
  <dc:title>Senhor Presidente</dc:title>
</cp:coreProperties>
</file>