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542,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52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22 de fevereiro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</w:r>
      <w:r>
        <w:rPr/>
        <w:t>Tenho a honra de levar ao conhecimento de Vossa Ex</w:t>
        <w:softHyphen/>
        <w:t>ce</w:t>
        <w:softHyphen/>
        <w:t>lência, para os devidos fins, que, nos termos do artigo 28, § 1º, combi</w:t>
        <w:softHyphen/>
        <w:t>nado com o artigo 47, inciso IV, da Constituição do Estado, resolvo vetar, to</w:t>
        <w:softHyphen/>
        <w:t>tal</w:t>
        <w:softHyphen/>
        <w:t>mente, o Projeto de lei nº 542, de 2004, aprovado por essa nobre Assem</w:t>
        <w:softHyphen/>
        <w:t>bléia, conforme Autógrafo nº 26.727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, de iniciativa parlamentar, prescreve que os estabelecimentos comerciais situados no Estado de São Paulo devem manter, disponível para consulta, exemplar do Código de Defesa do Consumi</w:t>
        <w:softHyphen/>
        <w:t>dor (Lei federal nº 8.078, de 11 de setembro de 1990), e afixar placa em local visível e de fácil leitura, com os dizeres que especif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fine, ainda, estabelecimento comercial como aquele que desenvolve atividade de distribuição ou comercialização de pro</w:t>
        <w:softHyphen/>
        <w:t>duto ou prestação de serviços, e impõe penalidade pelo descumprimento das disposições constantes do proje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Código de Defesa do Consumidor (Lei federal nº 8.078, de 11 de setembro de 1990) assegura como direitos básicos do consu</w:t>
        <w:softHyphen/>
        <w:t>midor, a informação adequada e clara sobre os diferentes produ</w:t>
        <w:softHyphen/>
        <w:t>tos e serviços, com especificação correta de quantidade, características, com</w:t>
        <w:softHyphen/>
        <w:t>posição, quali</w:t>
        <w:softHyphen/>
        <w:t>dade, preço, bem como os riscos que apresentam, bem como proteção contra a publicidade enganosa e abusiva, métodos coercitivos ou desleais, e práticas ou cláusulas abusivas ou impostas no fornecimento de produtos ou serviços (ar</w:t>
        <w:softHyphen/>
        <w:t>tigo 6º, III e IV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a perspectiva, o Código cuida de estabelecer, em Capítulo próprio, as sanções aplicáveis aos casos de infração aos direitos que consagra (artigo 56 e seguintes), com vistas a promover a plena eficácia da tutela dos direitos dos consumido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soante destacou a Secretaria da Justiça e da De</w:t>
        <w:softHyphen/>
        <w:t>fesa da Cidadania, por meio da Fundação de Proteção e Defesa do Consumi</w:t>
        <w:softHyphen/>
        <w:t>dor – Procon, ao manifestar-se contraria</w:t>
        <w:softHyphen/>
        <w:t>mente à medida, por não considerá-la eficaz, no que concerne à atuação do Estado com vistas a assegurar aos con</w:t>
        <w:softHyphen/>
        <w:t>sumidores o res</w:t>
        <w:softHyphen/>
        <w:t>peito à sua dignidade e proteção aos seus interesses de con</w:t>
        <w:softHyphen/>
        <w:t>sumo, a entidade tem promovido palestras e cursos, conforme se pode verifi</w:t>
        <w:softHyphen/>
        <w:t xml:space="preserve">car mediante acesso ao “site” </w:t>
      </w:r>
      <w:hyperlink r:id="rId2">
        <w:r>
          <w:rPr>
            <w:rStyle w:val="InternetLink"/>
          </w:rPr>
          <w:t>www.procon.sp.gov.br</w:t>
        </w:r>
      </w:hyperlink>
      <w:r>
        <w:rPr/>
        <w:t>, contri</w:t>
        <w:softHyphen/>
        <w:t>buindo para que o consumidor possa bem compreender os direitos que lhe são assegurados e os instrumentos de que dispõe para concretizá-l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542, de 200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on.sp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20:00Z</dcterms:created>
  <dc:creator>ATL-CGoncalves</dc:creator>
  <dc:description/>
  <dc:language>en-US</dc:language>
  <cp:lastModifiedBy>SPL</cp:lastModifiedBy>
  <cp:lastPrinted>2006-02-22T22:19:00Z</cp:lastPrinted>
  <dcterms:modified xsi:type="dcterms:W3CDTF">2006-02-23T01:53:00Z</dcterms:modified>
  <cp:revision>3</cp:revision>
  <dc:subject/>
  <dc:title>Senhor Presidente</dc:title>
</cp:coreProperties>
</file>