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302,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53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22 de fevereiro 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</w:t>
        <w:softHyphen/>
        <w:t>lência, para os devidos fins, que, nos termos do artigo 28, § 1º, combinado com o artigo 47, inciso IV, da Constituição do Estado, resolvo vetar, total</w:t>
        <w:softHyphen/>
        <w:t>mente, o Projeto de lei nº 302</w:t>
      </w:r>
      <w:r>
        <w:rPr>
          <w:rFonts w:cs="Arial"/>
        </w:rPr>
        <w:t>, de 2003, aprovado por essa nobre Assembléia, conforme Autógrafo nº 26.709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cs="Arial"/>
          <w:b/>
          <w:b/>
          <w:bCs/>
        </w:rPr>
      </w:pPr>
      <w:r>
        <w:rPr>
          <w:rFonts w:cs="Arial"/>
        </w:rPr>
        <w:tab/>
        <w:t>De iniciativa parlamentar, a propositura visa discipli</w:t>
        <w:softHyphen/>
        <w:t>nar os projetos de reflorestamento com eucalipto para a produção de matéria prima, proteção ou recuperação ambiental, implantados no Estado, sujeitando esses projetos à concessão de licenciamentos ambientais exarados pela Secreta</w:t>
        <w:softHyphen/>
        <w:t>ria do Meio Ambiente, e dá outras providênc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cs="Arial"/>
        </w:rPr>
      </w:pPr>
      <w:r>
        <w:rPr>
          <w:rFonts w:cs="Arial"/>
        </w:rPr>
        <w:tab/>
        <w:t>Em que pese reconhecer a justa e louvável preocupa</w:t>
        <w:softHyphen/>
        <w:t>ção dessa Casa Legislativa na produção de normas relativas à defesa e preser</w:t>
        <w:softHyphen/>
        <w:t>vação do meio ambiente para a presente e futuras gerações, vejo-me compelido a negar sanção ao projeto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cs="Arial"/>
        </w:rPr>
      </w:pPr>
      <w:r>
        <w:rPr>
          <w:rFonts w:cs="Arial"/>
        </w:rPr>
        <w:tab/>
        <w:t>Cumpre considerar que a legislação federal disciplina, minudentemente, a proteção e a defesa das áreas de preservação permanente e das re</w:t>
        <w:softHyphen/>
        <w:t>servas legais, independentemente do tipo de atividade a ser desenvolvida na propriedade, nos termos da Lei nº 4.771, de 15 de setembro de 1965, deno</w:t>
        <w:softHyphen/>
        <w:t xml:space="preserve">minado Código Florestal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cs="Arial"/>
        </w:rPr>
      </w:pPr>
      <w:r>
        <w:rPr>
          <w:rFonts w:cs="Arial"/>
        </w:rPr>
        <w:tab/>
        <w:t>O artigo 2º desse diploma legal estabelece a definição das áreas de preservação permanente e, em seu § 2º, de forma distinta, das re</w:t>
        <w:softHyphen/>
        <w:t>servas legais, exigindo que a área correspondente a 20% (vinte por cento) de cada propriedade rural no Estado de São Paulo seja destinada a formar esta re</w:t>
        <w:softHyphen/>
        <w:t>serva de vegetação natu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rFonts w:cs="Arial"/>
          <w:color w:val="FF0000"/>
        </w:rPr>
        <w:tab/>
      </w:r>
      <w:r>
        <w:rPr>
          <w:rFonts w:cs="Arial"/>
        </w:rPr>
        <w:t>Destaco, por oportuno, as providências adotadas no âm</w:t>
        <w:softHyphen/>
        <w:t>bito do meu Governo, visando à efetiva tutela do meio ambiente, incluídas as áreas flores</w:t>
        <w:softHyphen/>
        <w:t>tais, a exemplo do Decreto estadual nº 49.215, de 7 de dezembro de 2004,  que cuidou do Zoneamento Ecológico-Econômico do setor Litoral Norte, usos e atividades para as diferentes zonas, estabelecendo diretrizes, metas am</w:t>
        <w:softHyphen/>
        <w:t>bientais e sócio-econômicas, nos termos da Lei nº 10.019, de 3 de julho de 2003, que dispõe sobre o Plano Estadual de Gerenciamento Costeiro. No que se refere à Região da Baixada Santista, estudos estão sendo efetivados pela Secretaria do Meio Ambiente visando ao regulamento do zonea</w:t>
        <w:softHyphen/>
        <w:t>mento dessa área, disciplinando o uso e ocupação do sol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cs="Arial"/>
        </w:rPr>
      </w:pPr>
      <w:r>
        <w:rPr>
          <w:rFonts w:cs="Arial"/>
        </w:rPr>
        <w:tab/>
        <w:t>Ainda na esfera estadual, a proteção das áreas de ma</w:t>
        <w:softHyphen/>
        <w:t>nanciais de águas está cristalizada no artigo 197, II da Carta Estadual, efeti</w:t>
        <w:softHyphen/>
        <w:t>vando essa proteção as Leis estaduais nº 898, de 1º de maio de 1975, nº 9.866, de 28 de novembro de 1997 e nº 11.216, de 22 de julho de 200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cs="Arial"/>
        </w:rPr>
      </w:pPr>
      <w:r>
        <w:rPr>
          <w:rFonts w:cs="Arial"/>
        </w:rPr>
        <w:tab/>
        <w:t>Como se verifica, a par da necessária articulação das políticas públicas setoriais para promoção do desenvolvimento sustentável, conciliando o uso com a conservação das florestas brasileiras, o arcabouço jurí</w:t>
        <w:softHyphen/>
        <w:t>dico vigente, seja na esfera fede</w:t>
        <w:softHyphen/>
        <w:t>ral, seja na estadual, revela-se suficiente para a tutela das flores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cs="Arial"/>
        </w:rPr>
      </w:pPr>
      <w:r>
        <w:rPr>
          <w:rFonts w:cs="Arial"/>
        </w:rPr>
        <w:tab/>
        <w:t>Dentro desse contexto, é de se destacar o Decreto nº 3.420, de 20 de abril de 2000, que criou o Programa Nacional de Florestas – PNF, a ser constituído de projetos executados de forma participativa e integrada pelos governos federal, estaduais e municipais e a sociedade civil organizada, com vários objetivos, dentre eles, o de estimular o uso sustentável de florestas nativas e plantadas e fomentar atividades de refloresta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cs="Arial"/>
        </w:rPr>
      </w:pPr>
      <w:r>
        <w:rPr>
          <w:rFonts w:cs="Arial"/>
        </w:rPr>
        <w:tab/>
        <w:t>Esse cenário ilustra a complexidade e importância do tema, que deve ser tratado de maneira sistemática e abrangente, não se justifi</w:t>
        <w:softHyphen/>
        <w:t>cando a instituição de licenciamento especificamente para o plantio de euca</w:t>
        <w:softHyphen/>
        <w:t>lip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cs="Arial"/>
        </w:rPr>
      </w:pPr>
      <w:r>
        <w:rPr>
          <w:rFonts w:cs="Arial"/>
        </w:rPr>
        <w:tab/>
        <w:t>Nessa perspectiva, revela-se necessário, pela magni</w:t>
        <w:softHyphen/>
        <w:t>tude do assunto, o aprofundamento do exame do tema pelos órgãos técnicos, em conjunto com os segmentos ligados a essa atividade, com vistas a implementar medidas de efetiva defesa e proteção das florestas brasileiras, voltadas à pro</w:t>
        <w:softHyphen/>
        <w:t xml:space="preserve">moção do desenvolvimento sustentável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cs="Arial"/>
        </w:rPr>
      </w:pPr>
      <w:r>
        <w:rPr>
          <w:rFonts w:cs="Arial"/>
        </w:rPr>
        <w:tab/>
        <w:t>Expostas as razões que me induzem a vetar, total</w:t>
        <w:softHyphen/>
        <w:t>mente, o Projeto de Lei nº 302, de 2003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tiva do Est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2:15:00Z</dcterms:created>
  <dc:creator>ATL-CGoncalves</dc:creator>
  <dc:description/>
  <dc:language>en-US</dc:language>
  <cp:lastModifiedBy>SPL</cp:lastModifiedBy>
  <cp:lastPrinted>2006-02-22T23:13:00Z</cp:lastPrinted>
  <dcterms:modified xsi:type="dcterms:W3CDTF">2006-02-23T02:55:00Z</dcterms:modified>
  <cp:revision>4</cp:revision>
  <dc:subject/>
  <dc:title>Senhor Presidente</dc:title>
</cp:coreProperties>
</file>