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/>
            <w:shd w:fill="F7F7F7" w:val="clea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Lei nº 12.271, de 20 de fevereiro de 2006</w:t>
            </w:r>
          </w:p>
        </w:tc>
      </w:tr>
      <w:tr>
        <w:trPr/>
        <w:tc>
          <w:tcPr>
            <w:tcW w:w="8505" w:type="dxa"/>
            <w:tcBorders/>
            <w:shd w:fill="F7F7F7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(Projeto de lei nº 536/2004, do Deputado Giba Marson - PV)</w:t>
            </w:r>
          </w:p>
        </w:tc>
      </w:tr>
      <w:tr>
        <w:trPr/>
        <w:tc>
          <w:tcPr>
            <w:tcW w:w="8505" w:type="dxa"/>
            <w:tcBorders/>
            <w:shd w:fill="F7F7F7" w:val="clea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Institui a Política Estadual de Incentivo ao Turismo para o Idoso e dá outras providências.</w:t>
            </w:r>
          </w:p>
        </w:tc>
      </w:tr>
      <w:tr>
        <w:trPr/>
        <w:tc>
          <w:tcPr>
            <w:tcW w:w="8505" w:type="dxa"/>
            <w:tcBorders/>
            <w:shd w:fill="F7F7F7" w:val="clea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Web"/>
              <w:rPr/>
            </w:pPr>
            <w:r>
              <w:rPr>
                <w:rFonts w:cs="Courier New" w:ascii="Courier New" w:hAnsi="Courier New"/>
                <w:sz w:val="28"/>
              </w:rPr>
              <w:t>O GOVERNADOR DO ESTADO DE SÃO PAULO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Faço saber que a Assembléia Legislativa decreta e eu promulgo a seguinte lei: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Artigo 1º - A Política Estadual de Incentivo ao Turismo para o Idoso consiste na formulação da política do desenvolvimento turístico do Estado voltada para geração de emprego e renda.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Parágrafo único - Considera-se turismo para o idoso a prática de atividades adequadas e planejadas para pessoas maiores de sessenta anos, no contexto turístico, visando a melhor qualidade de vida da terceira idade.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Artigo 2º - Para o crescimento do turismo que se pretende alcançar, conforme dispõe o "caput" do artigo 1º, o Poder Executivo estabelecerá normas e diretrizes para programas governamentais e empreendimentos privados voltados para os idosos.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Artigo 3º - As diretrizes da Política Estadual de que trata esta lei são: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I - políticas públicas, com a finalidade de estimular as empresas ligadas ao turismo no Estado a operar com produtos voltados para as pessoas da terceira idade;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II - geração de emprego e renda em ações que levem ao desenvolvimento econômico de cada região por meio de instrumentos creditícios, observando-se o princípio do desenvolvimento sustentável;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III - estímulo ao ecoturismo em áreas naturais e em áreas consideradas patrimônio histórico e cultural;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IV - realização de campanhas de estímulo junto às áreas ligadas ao turismo, para melhor qualidade de vida da terceira idade, promovendo: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a) a qualificação dos produtos por meio de curso de capacitação e organização empresarial;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b) o planejamento de atividades adequadas aos idosos;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c) a disponibilização de profissionais capacitados nos empreendimentos que visem ao turista idoso;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d) programa que possa reduzir preços de tarifas.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Artigo 4º - A implantação de empreendimento ou de serviço voltados ao Turismo para o Idoso, pelas empresas interessadas, dependerá de aprovação prévia pelo órgão estadual competente, que poderá oferecer incentivos creditícios e priorizar parcerias, de acordo com as normas jurídicas vigentes, junto às empresas, associações, sindicatos e instituições pública estadual e municipal.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Artigo 5º - O Poder Executivo regulamentará esta lei no prazo de 90 (noventa) dias, a contar da data de sua publicação.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Artigo 6º - Esta lei entra em vigor na data de sua publicação.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Palácio dos Bandeirantes, aos 20 de fevereiro de 2006.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Geraldo Alckmin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Fernando Longo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Secretário do Turismo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Arnaldo Madeira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Secretário-Chefe da Casa Civil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Publicada na Assessoria Técnico-Legislativa, aos 20 de fevereiro de 200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57:00Z</dcterms:created>
  <dc:creator>DFlosi</dc:creator>
  <dc:description/>
  <dc:language>en-US</dc:language>
  <cp:lastModifiedBy>DFlosi</cp:lastModifiedBy>
  <dcterms:modified xsi:type="dcterms:W3CDTF">2006-02-23T12:57:00Z</dcterms:modified>
  <cp:revision>1</cp:revision>
  <dc:subject/>
  <dc:title>Lei nº 12</dc:title>
</cp:coreProperties>
</file>