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Lei nº 12.277, de 21 de fevereir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(Projeto de lei nº 54/2004, do Deputado Sebastião Almeida - PT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ssegura gratuidade no Transporte Coletivo Intermunicipal aos maiores de 65 (sessenta e cinco) anos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  <w:sz w:val="28"/>
              </w:rPr>
              <w:t>O GOVERNADOR DO ESTADO DE SÃO PAULO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aço saber que a Assembléia Legislativa decreta e eu promulgo a seguinte lei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1º - No sistema de transporte coletivo inter-municipal rodoviário ficará assegurado aos maiores de 65 (sessenta e cinco) anos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 - a reserva de 1 (uma) vaga gratuita, por veículo, para idosos com renda igual ou inferior a 2 (dois) salários-mínimos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 - a reserva da vaga necessitará de um agendamento com 48 (quarenta e oito) horas de antecedênci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 xml:space="preserve">Parágrafo único - Ficam abrangidos por esta lei o transporte coletivo intermunicipal rodoviário público e privado. 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2º - Para ter acesso à gratuidade, basta que o idoso, apresente qualquer documento pessoal que faça prova de sua idade e rend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3º - A multa pelo descumprimento desta lei será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 - quinhentas (500) UFESPs na primeira autuação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 - em caso de reincidência, a multa será duplicad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4º - A fiscalização pelo cumprimento desta lei ficará a cargo da Agência Reguladora de Serviços Públicos de Transporte do Estado de São Paulo - ARTESP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5º - Esta lei entra em vigor na data de sua publicação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alácio dos Bandeirantes, aos 21 de fevereiro de 2006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Geraldo Alckmin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Dario Rais Lopes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 dos Transportes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Jurandir Fernando Ribeiro Fernandes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 dos Transportes Metropolitanos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naldo Madeir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-Chefe da Casa Civil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ublicada na Assessoria Técnico-Legislativa, aos 21 de fevereiro de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17:00Z</dcterms:created>
  <dc:creator>DFlosi</dc:creator>
  <dc:description/>
  <dc:language>en-US</dc:language>
  <cp:lastModifiedBy>DFlosi</cp:lastModifiedBy>
  <dcterms:modified xsi:type="dcterms:W3CDTF">2006-02-23T13:18:00Z</dcterms:modified>
  <cp:revision>1</cp:revision>
  <dc:subject/>
  <dc:title>Lei nº 12</dc:title>
</cp:coreProperties>
</file>