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Lei Complementar nº 990, de 20 de fevereiro de 2006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Governo do Estado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Altera a Lei Complementar nº 686, de 1º de outubro de 1992, que dispõe sobre estágio no Ministério Público e dá outras providências.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  <w:sz w:val="28"/>
              </w:rPr>
              <w:t>O GOVERNADOR DO ESTADO DE SÃO PAULO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Faço saber que a Assembléia Legislativa decreta e eu promulgo a seguinte lei complementar: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1º - O Artigo 13 da Lei Complementar nº 686, de 1º de outubro de 1992, alterado pelo artigo 57 da Lei Complementar nº 718, de 14 de junho de 1993, passa a ter a seguinte redação: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"Artigo 13 - O estagiário receberá bolsa mensal, a título de ajuda de custo, auxílio-alimentação e transporte, no valor correspondente a, no mínimo, R$300,00 (trezentos reais)." (NR)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tigo 2º - As despesas resultantes da aplicação desta lei complementar correrão à conta das dotações próprias consignadas no orçamento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Palácio dos Bandeirantes, aos 20 de fevereiro de 2006.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Geraldo Alckmin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Luiz Tacca Júnior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Secretário da Fazenda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Arnaldo Madeira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Secretário-Chefe da Casa Civil</w:t>
            </w:r>
            <w:r>
              <w:rPr>
                <w:sz w:val="28"/>
              </w:rPr>
              <w:br/>
            </w:r>
            <w:r>
              <w:rPr>
                <w:rFonts w:cs="Courier New" w:ascii="Courier New" w:hAnsi="Courier New"/>
                <w:sz w:val="28"/>
              </w:rPr>
              <w:t>Publicada na Assessoria Técnico-Legislativa, aos 20 de fevereiro de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27:00Z</dcterms:created>
  <dc:creator>DFlosi</dc:creator>
  <dc:description/>
  <dc:language>en-US</dc:language>
  <cp:lastModifiedBy>DFlosi</cp:lastModifiedBy>
  <dcterms:modified xsi:type="dcterms:W3CDTF">2006-02-23T13:27:00Z</dcterms:modified>
  <cp:revision>1</cp:revision>
  <dc:subject/>
  <dc:title>Lei Complementar nº 990, de 20 de fevereiro de 2006</dc:title>
</cp:coreProperties>
</file>