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ARECER Nº  237</w:t>
        <w:tab/>
        <w:t>,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CONSTITUIÇÃO E JUSTIÇA, SOBRE O PROJETO DE LEI Nº 456, DE 2004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Na qualidade de relator, designado para exarar parecer pela Comissão de Constituição e Justiça, ratifico manifestação de fls. 04/05, favorável á aprovação do Projeto de lei nº 456, de 2004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ala das Comi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eputado JOSÉ BITTENCOU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351 280405 14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37:00Z</dcterms:created>
  <dc:creator>André Schaumburg</dc:creator>
  <dc:description>FPLF - Fundação Padre Leonel Franca</dc:description>
  <dc:language>en-US</dc:language>
  <cp:lastModifiedBy>DFlosi</cp:lastModifiedBy>
  <dcterms:modified xsi:type="dcterms:W3CDTF">2006-02-24T11:37:00Z</dcterms:modified>
  <cp:revision>2</cp:revision>
  <dc:subject/>
  <dc:title>{Natureza} ao {NaturezaMestre} Nº {nrLegislativo} de {nrAnoLegislativo} </dc:title>
</cp:coreProperties>
</file>