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Requeremos, com fundamento no artigo 226, inciso II, da XII Consolidação do Regimento Interno, tramitação em Regime de Urgência para o Projeto de lei n.º 53, de 2006, de autoria do Deputado Edmir Chedid, que proíbe a instalação de unidades da FEBEM (Fundação do Bem Estar do Menor) nas estâncias hidrominerais, climáticas e turísticas do Estado de São Paulo. 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ada a importância da matéria, justifica-se plenamente a urgência ora solicitada.</w:t>
      </w:r>
    </w:p>
    <w:p>
      <w:pPr>
        <w:pStyle w:val="TextBodyIndent"/>
        <w:ind w:left="0" w:hanging="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3/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Edmir Chedid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110 2202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23:00Z</dcterms:created>
  <dc:creator>André Schaumburg</dc:creator>
  <dc:description>FPLF - Fundação Padre Leonel Franca</dc:description>
  <dc:language>en-US</dc:language>
  <cp:lastModifiedBy>ssc</cp:lastModifiedBy>
  <dcterms:modified xsi:type="dcterms:W3CDTF">2006-02-24T20:23:00Z</dcterms:modified>
  <cp:revision>2</cp:revision>
  <dc:subject/>
  <dc:title>{Natureza} ao {NaturezaMestre} Nº {nrLegislativo} de {nrAnoLegislativo} </dc:title>
</cp:coreProperties>
</file>