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Batang;바탕" w:hAnsi="Batang;바탕" w:eastAsia="Batang;바탕" w:cs="Batang;바탕"/>
          <w:b/>
          <w:b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none"/>
        </w:rPr>
        <w:t>PARECER Nº   72, de 2006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a COMISSÃO DE SEGURANÇA PÚBLICA sobre o Projeto de lei nº 666, de 2004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>De autoria do nobre deputado CONTE LOPES, o projeto em epígrafe estabelece normas para o Seguro Coletivo de Acidentes Pessoais do Policial Civil e Militar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>Nos termos regimentais, a proposição esteve em pauta nos dias correspondentes às 166ª a 170ª Sessões Ordinárias (de 04 a 10/11/04), não tendo recebido emendas ou substitutivos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>Encaminhados os autos à Comissão de Constituição e Justiça, recebeu parecer favorável daquele órgão técnico. Em seguida, foram os autos encaminhados a esta Comissão, sendo eu designado Relator pelo nobre Presidente (fl. 11)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 xml:space="preserve">A proposição visa a estabelecer normas para a contratação de seguro coletivo de acidentes pessoais para o Policial Civil e Militar. Atualmente, os policiais fazem jus a um seguro que cobre “sinistros” ocorridos no cumprimento do dever, mas </w:t>
      </w:r>
      <w:r>
        <w:rPr>
          <w:rFonts w:eastAsia="Batang;바탕" w:cs="Batang;바탕" w:ascii="Batang;바탕" w:hAnsi="Batang;바탕"/>
          <w:sz w:val="24"/>
          <w:szCs w:val="24"/>
          <w:u w:val="single"/>
        </w:rPr>
        <w:t>exclusivamente</w:t>
      </w:r>
      <w:r>
        <w:rPr>
          <w:rFonts w:eastAsia="Batang;바탕" w:cs="Batang;바탕" w:ascii="Batang;바탕" w:hAnsi="Batang;바탕"/>
          <w:sz w:val="24"/>
          <w:szCs w:val="24"/>
        </w:rPr>
        <w:t xml:space="preserve"> em horário de escala de serviço. Trata-se de uma injustiça, pois o policial deve atender todas as ocorrências, mesmo que esteja em horário de folga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>Ressalto, por oportuno, que sempre defendi a extensão do seguro para as hipóteses de sinistros ocorridos fora do horário de escala de serviço, tanto é assim que apresentei o Projeto de lei nº 436, de 2004, “que dispõe sobre o seguro para os beneficiários do policial militar morto no cumprimento do dever, mesmo que em horário de folga”, publicado no D. A. no dia 23/06/2004, que se encontra nesta Comissão aguardando parecer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 xml:space="preserve">ISTO POSTO, o parecer é </w:t>
      </w:r>
      <w:r>
        <w:rPr>
          <w:rFonts w:eastAsia="Batang;바탕" w:cs="Batang;바탕" w:ascii="Batang;바탕" w:hAnsi="Batang;바탕"/>
          <w:b/>
          <w:sz w:val="24"/>
          <w:szCs w:val="24"/>
        </w:rPr>
        <w:t>favorável</w:t>
      </w:r>
      <w:r>
        <w:rPr>
          <w:rFonts w:eastAsia="Batang;바탕" w:cs="Batang;바탕" w:ascii="Batang;바탕" w:hAnsi="Batang;바탕"/>
          <w:sz w:val="24"/>
          <w:szCs w:val="24"/>
        </w:rPr>
        <w:t xml:space="preserve"> à aprovação do Projeto de lei nº 666, de 2004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 xml:space="preserve">a)  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UBIRATAN GUIMARÃES - </w:t>
      </w:r>
      <w:r>
        <w:rPr>
          <w:rFonts w:eastAsia="Batang;바탕" w:cs="Batang;바탕" w:ascii="Batang;바탕" w:hAnsi="Batang;바탕"/>
          <w:sz w:val="24"/>
          <w:szCs w:val="24"/>
        </w:rPr>
        <w:t xml:space="preserve"> Relator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Sala das Comissões, em 19/10/2006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) AFANASIO JAZADJI – Presidente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ROSMARY CORREA – CARLINHOS ALMEIDA – VANDERLEI SIRAQUE – AFANASIO JAZADJ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155 290905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24:00Z</dcterms:created>
  <dc:creator>André Schaumburg</dc:creator>
  <dc:description>FPLF - Fundação Padre Leonel Franca</dc:description>
  <dc:language>en-US</dc:language>
  <cp:lastModifiedBy>ssc</cp:lastModifiedBy>
  <dcterms:modified xsi:type="dcterms:W3CDTF">2006-02-02T17:24:00Z</dcterms:modified>
  <cp:revision>2</cp:revision>
  <dc:subject/>
  <dc:title>{Natureza} ao {NaturezaMestre} Nº {nrLegislativo} de {nrAnoLegislativo} </dc:title>
</cp:coreProperties>
</file>