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75    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CONOMIA E PLANEJAMENTO, SOBRE O PROJETO DE LEI N.° 19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Deputado José Bittencourt, o projeto em epígrafe objetiva dispor sobre a cobrança da taxa de estacionamento cobrada por shopping centers e hipermercado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corrido o prazo de pauta, foi a proposta encaminhada à Comissão de Constituição e Justiça, que exarou parecer favorável à aprovação do proje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o projeto seguiu para a Comissão de Economia e Planejamento, a fim de ser analisado quanto ao mérito, conforme previsto no § 2</w:t>
      </w:r>
      <w:r>
        <w:rPr>
          <w:rFonts w:eastAsia="Symbol" w:cs="Symbol" w:ascii="Symbol" w:hAnsi="Symbol"/>
        </w:rPr>
        <w:t>°</w:t>
      </w:r>
      <w:r>
        <w:rPr/>
        <w:t xml:space="preserve"> do artigo 31 da X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nosso exame, constatamos que esta propositura pretende dispensar do pagamento das taxas sobre o uso de estacionamentos em shopping centers e hipermercados os clientes que comprovarem a efetuação de compras nesses estabelecimentos em valor correspondente a, no mínimo, dez vezes o valor da mencionada tax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lém do claro e justo benefício ao consumidor,  a medida traria grande incentivo à arrecadação estadual de ICMS, visto que seria necessária a apresentação das notas fiscais, referentes às compras realizadas, para desobrigá-lo do gasto com a taxa de estacionament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Portanto, manifestamo-nos favoravelmente à aprovação do Projeto de lei n.° 195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INÍCIUS CAMARINHA - 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Comissões, em 15-12-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DNEY BERALDO –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dney Beraldo – Mauro Bragato – Vitor Sapienza</w:t>
      </w:r>
    </w:p>
    <w:p>
      <w:pPr>
        <w:pStyle w:val="Normal"/>
        <w:ind w:firstLine="2552"/>
        <w:jc w:val="both"/>
        <w:rPr>
          <w:rFonts w:eastAsia="Arial (W1)"/>
          <w:b/>
          <w:b/>
          <w:bCs/>
        </w:rPr>
      </w:pPr>
      <w:r>
        <w:rPr>
          <w:rFonts w:eastAsia="Arial (W1)"/>
          <w:b/>
          <w:bCs/>
        </w:rPr>
        <w:t xml:space="preserve">                   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28 041005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29:00Z</dcterms:created>
  <dc:creator>André Schaumburg</dc:creator>
  <dc:description>FPLF - Fundação Padre Leonel Franca</dc:description>
  <dc:language>en-US</dc:language>
  <cp:lastModifiedBy>ssc</cp:lastModifiedBy>
  <dcterms:modified xsi:type="dcterms:W3CDTF">2006-02-02T17:29:00Z</dcterms:modified>
  <cp:revision>2</cp:revision>
  <dc:subject/>
  <dc:title>{Natureza} ao {NaturezaMestre} Nº {nrLegislativo} de {nrAnoLegislativo} </dc:title>
</cp:coreProperties>
</file>