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73, DE 20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666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onte Lopes, o projeto em epígrafe tem por escopo estabelecer normas para o seguro coletivo de acidentes pessoais do policial civil e mili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6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7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4 a 10/11/0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ojeto foi remetido, inicialmente, à Comissão de Constituição e Justiça, que aprovou o vencido redigido pelo nobre Deputado Giba Marson, favorável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seqüência, o projeto foi encaminhado à Comissão de Segurança Pública, que se manifestou favoravelmente à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fim, a matéria foi enviada a esta Comissão de Finanças e Orçamento, para ser apreciad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, verificamos que o projeto em questão visa alterar as condições estabelecidas no Contrato de Seguro Coletivo de Acidentes Pessoais do Policial Civil e Militar mantido pela Secretaria de Segurança Pública, com a finalidade de ampliar a cobertura para casos em que a morte do policial tenha ocorrido fora do horário de trabalho, mas em razão da sua função policial ou ainda em situação em que tenha por dever legal exercê-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sta forma, o projeto acarretará alteração das cláusulas do contrato, elevando o valor dos prêmios a serem pagos pelo Estado para suportar os encargos advindos com a ampliação da cobertura contratual. Isto representa um aumento de gastos para o Estado, cuja previsão precisa ser consignada no orç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sta forma, propomos aos nobres pares desta Comissão de Finanças e Orçamento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crescente-se, onde couber, o seguinte artigo ao Projeto de lei n.º 666, de 2004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“</w:t>
      </w:r>
      <w:r>
        <w:rPr>
          <w:b/>
          <w:i/>
          <w:sz w:val="24"/>
        </w:rPr>
        <w:t>Artigo ... – As despesas decorrentes da execução desta lei correrão à conta de dotações orçamentárias próprias, suplementadas se necessári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666, de 2004, com a emenda ora propo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)  JORGE CARUSO -  RELATOR</w:t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, na forma da emenda apresentada.</w:t>
      </w:r>
    </w:p>
    <w:p>
      <w:pPr>
        <w:pStyle w:val="Normal"/>
        <w:spacing w:lineRule="auto" w:line="360"/>
        <w:jc w:val="both"/>
        <w:rPr/>
      </w:pPr>
      <w:r>
        <w:rPr/>
        <w:t>Sala das Comissões, em 13/12/2005</w:t>
      </w:r>
    </w:p>
    <w:p>
      <w:pPr>
        <w:pStyle w:val="Normal"/>
        <w:spacing w:lineRule="auto" w:line="360"/>
        <w:jc w:val="both"/>
        <w:rPr/>
      </w:pPr>
      <w:r>
        <w:rPr/>
        <w:t>a) JOSE CALDINI CRESPO – Presidente</w:t>
      </w:r>
    </w:p>
    <w:p>
      <w:pPr>
        <w:pStyle w:val="Normal"/>
        <w:spacing w:lineRule="auto" w:line="360"/>
        <w:jc w:val="both"/>
        <w:rPr/>
      </w:pPr>
      <w:r>
        <w:rPr/>
        <w:t>ROMEU TUMA – ENIO TATTO – MARIO REALI – ALDO DEMARCHI – VAZ DE LIMA – VITOR SAPIENZA – JOSE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33:00Z</dcterms:created>
  <dc:creator>André Schaumburg</dc:creator>
  <dc:description>FPLF - Fundação Padre Leonel Franca</dc:description>
  <dc:language>en-US</dc:language>
  <cp:lastModifiedBy>ssc</cp:lastModifiedBy>
  <cp:lastPrinted>2006-02-02T15:32:00Z</cp:lastPrinted>
  <dcterms:modified xsi:type="dcterms:W3CDTF">2006-02-02T17:33:00Z</dcterms:modified>
  <cp:revision>2</cp:revision>
  <dc:subject/>
  <dc:title>{Natureza} ao {NaturezaMestre} Nº {nrLegislativo} de {nrAnoLegislativo} </dc:title>
</cp:coreProperties>
</file>