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101, DE 2006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146, de 2005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De iniciativa do nobre Deputado Mauro Bragato, o projeto em epígrafe dispõe sobre a  oferta de produtos no comércio varejista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>
          <w:sz w:val="24"/>
        </w:rPr>
        <w:tab/>
        <w:t>Nos termos regimentais, o projeto esteve em pauta nos dias correspondentes às 4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à 48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2 a 19/04/05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</w:rPr>
      </w:pPr>
      <w:r>
        <w:rPr>
          <w:sz w:val="24"/>
        </w:rPr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</w:rPr>
      </w:pPr>
      <w:r>
        <w:rPr>
          <w:sz w:val="24"/>
        </w:rPr>
        <w:tab/>
        <w:t>Na qualidade de Relator designado para emitir parecer, verificamos que a matéria é de natureza legislativa, de competência concorrente da União, Estados e Distrito Federal, nos termos do artigo 24, V, da Constituição da República. No que concerne ao poder de iniciativa, a matéria é de competência concorrente, nos termos do artigo 145, § 1.º e 146, III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Ante  o exposto, somos favoráveis ao Projeto de lei nº 146, de 2005. </w:t>
      </w:r>
    </w:p>
    <w:p>
      <w:pPr>
        <w:pStyle w:val="Normal"/>
        <w:spacing w:lineRule="auto" w:line="360"/>
        <w:ind w:left="1440" w:firstLine="720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sz w:val="24"/>
        </w:rPr>
        <w:t>VINICIUS CAMARINHA</w:t>
      </w:r>
      <w:r>
        <w:rPr>
          <w:b/>
        </w:rPr>
        <w:t xml:space="preserve">  - RELAT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la das Comissões, em 13/9/2005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CANDIDO VACCAREZZA – Relator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CANDIDO VACCAREZZA – VINICIUS CAMARINHA – ROMEU TUMA – MILTON VIEIRA – JOSE BITTENCOURT – DONISETE BRAG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087 240505 17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06:00Z</dcterms:created>
  <dc:creator>André Schaumburg</dc:creator>
  <dc:description>FPLF - Fundação Padre Leonel Franca</dc:description>
  <dc:language>en-US</dc:language>
  <cp:lastModifiedBy>SSC</cp:lastModifiedBy>
  <dcterms:modified xsi:type="dcterms:W3CDTF">2006-02-06T20:06:00Z</dcterms:modified>
  <cp:revision>2</cp:revision>
  <dc:subject/>
  <dc:title>{Natureza} ao {NaturezaMestre} Nº {nrLegislativo} de {nrAnoLegislativo} </dc:title>
</cp:coreProperties>
</file>