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08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88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Ítalo Cardoso, o projeto em epígrafe pretende instituir a gratuidade do sepultamento ou da cremação aos doadores de órgãos nos crematórios públic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rimeiramente, foi o projeto encaminhado à Comissão de Constituição e Justiça. </w:t>
      </w:r>
      <w:r>
        <w:rPr>
          <w:bCs/>
        </w:rPr>
        <w:t>Face a não manifestação tempestiva daquele órgão técnico, foi designado relator especial para analisar a proposta quanto a seus aspectos constitucional, legal e jurídico, opinando</w:t>
      </w:r>
      <w:r>
        <w:rPr/>
        <w:t xml:space="preserve"> pela aprovação dest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Saúde e Higiene, que exarou parecer favorável ao projet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a proposição foi conduzida a esta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á-lo, verificamos que o artigo 4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887, de 2003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3-12-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CALDINI CRESP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eu Tuma – Enio Tatto – Mário Reali – Aldo Demarchi – Vaz de Lima – Vitor Sapienza – José Caldini Cresp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43 291105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0:00Z</dcterms:created>
  <dc:creator>André Schaumburg</dc:creator>
  <dc:description>FPLF - Fundação Padre Leonel Franca</dc:description>
  <dc:language>en-US</dc:language>
  <cp:lastModifiedBy>ssc</cp:lastModifiedBy>
  <dcterms:modified xsi:type="dcterms:W3CDTF">2006-02-07T17:30:00Z</dcterms:modified>
  <cp:revision>2</cp:revision>
  <dc:subject/>
  <dc:title>{Natureza} ao {NaturezaMestre} Nº {nrLegislativo} de {nrAnoLegislativo} </dc:title>
</cp:coreProperties>
</file>