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PARECER nº 115 , de 2006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407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a nobre Deputada </w:t>
      </w:r>
      <w:r>
        <w:rPr>
          <w:b/>
          <w:bCs/>
          <w:sz w:val="28"/>
        </w:rPr>
        <w:t>MARIA ALMEIDA</w:t>
      </w:r>
      <w:r>
        <w:rPr>
          <w:sz w:val="28"/>
        </w:rPr>
        <w:t>, o Projeto de Lei nº 407, de 2004 objetiva criar Centros Comerciais Comunitários em todos os conjuntos habitacionais da Companhia de Desenvolvimento Habitacional e Urbano – CDHU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9 a 17.06.04, não tendo recebido emendas ou substitutivos, durante as 85ª à 89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5   verso, adoto, como se minha fosse, a manifestação de fls. 04/05, que conclui pel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LTON VIEIR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0-8-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ÃNDIDO VACCAREZZ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ndido Vaccarezza – Donisete Braga – Milton Vieira – Roberto Morais- Romeu Tuma – José Bittencourt – Giba Marson – Analice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AÇÃO A QUE SE REFERE O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;Arial"/>
          <w:sz w:val="28"/>
          <w:u w:val="none"/>
        </w:rPr>
      </w:pPr>
      <w:r>
        <w:rPr>
          <w:rFonts w:eastAsia="Arial (W1);Arial"/>
          <w:sz w:val="28"/>
          <w:u w:val="none"/>
        </w:rPr>
        <w:t xml:space="preserve">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;Arial"/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Almeida, o projeto em epígrafe cria Centros Comerciais Comunitários em todos os conjuntos habitacionais da Companhia de Desenvolvimento Habitacional e Urbano – CDHU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opositura  encontra amparo no artigo 180 da Constituição Estadual que determina diretrizes e normas para o desenvolvimento urbano, assegurando o pleno desenvolvimento das funções sociais da cidade e a garantia do bem-estar de seus habitantes, com a participação das entidades comunitárias nos planos, projetos e programas que lhes sejam concernent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407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VALDOMIRO LOPES</w:t>
      </w:r>
    </w:p>
    <w:p>
      <w:pPr>
        <w:pStyle w:val="Normal"/>
        <w:ind w:firstLine="170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301 0405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9:00Z</dcterms:created>
  <dc:creator>André Schaumburg</dc:creator>
  <dc:description>FPLF - Fundação Padre Leonel Franca</dc:description>
  <dc:language>en-US</dc:language>
  <cp:lastModifiedBy>SSC</cp:lastModifiedBy>
  <dcterms:modified xsi:type="dcterms:W3CDTF">2006-02-08T20:09:00Z</dcterms:modified>
  <cp:revision>2</cp:revision>
  <dc:subject/>
  <dc:title>{Natureza} ao {NaturezaMestre} Nº {nrLegislativo} de {nrAnoLegislativo} </dc:title>
</cp:coreProperties>
</file>