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sz w:val="24"/>
          <w:u w:val="none"/>
        </w:rPr>
      </w:pPr>
      <w:r>
        <w:rPr>
          <w:rFonts w:eastAsia="Arial (W1);Arial"/>
          <w:u w:val="none"/>
        </w:rPr>
        <w:t xml:space="preserve">                                  </w:t>
      </w:r>
      <w:r>
        <w:rPr>
          <w:sz w:val="24"/>
          <w:u w:val="none"/>
        </w:rPr>
        <w:t>PARECER N.º</w:t>
        <w:tab/>
        <w:tab/>
        <w:tab/>
        <w:tab/>
        <w:t>, DE 2005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b/>
          <w:b/>
          <w:sz w:val="24"/>
          <w:u w:val="none"/>
        </w:rPr>
      </w:pPr>
      <w:r>
        <w:rPr>
          <w:rFonts w:eastAsia="Arial Unicode MS" w:cs="Times New Roman" w:ascii="Times New Roman" w:hAnsi="Times New Roman"/>
          <w:b/>
          <w:sz w:val="24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708, DE 2003 AO QUAL FOI ANEXADO O PROJETO DE LEI N.º 359, DE 2004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o Deputado Milton Vieira, Projeto de lei n.º 708, de 2003, dispõe sobre a alíquota de ICMS incidente sobre operações que tenham por objeto bebidas alcóolicas, com 13 graus “Gay Lussac”, ou mais. Por tratar de matéria correlata, a ele foi juntado o Projeto de lei n.º 75, de 2004, que acrescenta dispositivo ao artigo 34 da Lei n.º 6.374, de 1989, que dispõe sobre a instituição do ICM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pauta nos termos regimentais, ambas as proposituras não receberam emendas ou substitutivos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corrido o prazo de permanência em pauta, os projetos foram encaminhados por despacho do Presidente da Assembléia ao exame das comissões técnicas, separadamente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 Projeto de lei nº 708, de 2003 recebeu parecer favorável da Comissão de Constituição e Justiça e o Projeto de lei nº 359, de 2004, também recebeu parecer favorável do Relator Especial em substituição ao da CCJ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ncaminhadas a este órgão técnico e constatada a similaridade da matéria objeto das referidas proposituras, procedeu-se à juntada dos autos das mesmas, conforme despacho de fls. 09 v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despeito dos inegáveis aspectos positivos das propostas, somos compelidos a nos manifestar contrariamente à propositura, uma vez que o Imposto sobre Operações Relativas à Circulação de Mercadorias e Sobre Prestação de Serviços de Transporte Interestadual e Intermunicipal e de Comunicação – ICMS, tem suas alíquotas mínimas e máximas definidas por Resolução do Senado Federal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O Projeto de n.º 708, de 2003, objetiva estabelecer a alíquota de 200% nas bebidas alcoólicas com mais de 13 graus “Gay Lussac”. Já o Projeto de lei n.º 75, de 2004, estabelece a alíquota de 50% para esses mesmos produtos. 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Quanto ao mérito, seria uma iniciativa inócua e que criaria uma série de disputas judiciais, contra a improcedência da alíquota, desperdiçando recursos do Estado na fiscalização e cobrança de débitos do ICMS legalmente devidos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 expectativa de aumento de receita seria irreal, tendo em vista que não seria possível aplicá-la e que esses produtos já estão com as alíquotas máximas estabelecidas pelo Senado Federal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iante do exposto somos contrários à aprovação dos Projetos de lei n.º 708, de 2003, e n.º 359, de 2004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Deputado</w:t>
      </w:r>
      <w:r>
        <w:rPr>
          <w:sz w:val="24"/>
        </w:rPr>
        <w:t xml:space="preserve"> </w:t>
      </w:r>
      <w:r>
        <w:rPr>
          <w:b/>
          <w:sz w:val="24"/>
        </w:rPr>
        <w:t>PAULO SERGI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Relato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541 070206 181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541 070206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0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2-08T21:04:00Z</dcterms:modified>
  <cp:revision>2</cp:revision>
  <dc:subject/>
  <dc:title>{Natureza} ao {NaturezaMestre} Nº {nrLegislativo} de {nrAnoLegislativo} </dc:title>
</cp:coreProperties>
</file>