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 1147  , DE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.º 1037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Deputado Roberto Felício, o projeto em epígrafe dispõe sobre o número máximo de alunos em salas de aula da rede pública de ensino do Estado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forme o disposto no item 3 do parágrafo único do artigo 148 da XI Consolidação do Regimento Interno, a propositura esteve em pauta nos termos regimentais, não recebendo emendas os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seqüência do processo legislativo foi a propositura encaminhada à Comissão de Constituição e Justiça, a fim de ser apreciada quanto a seus aspectos constitucional, legal e jurídico, conforme previsto no artigo 31 § 1º,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Todavia, de forma a sanar eventuais vícios de inconstitucionalidade, propomos, como forma de aprimorar a proposta, a seguinte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MENDA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uprima-se do Projeto de lei n.º 1037, de 2003, os artigos 5º, 7º e 8º, renumerando-se os demai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, manifestamo-nos favoravelmente à aprovação do Projeto de Lei n.º 1037, de 2003, e da emenda ora apresentad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È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  <w:t>a) JOSÉ BITTENCOURT -  Relator Especial</w:t>
      </w:r>
    </w:p>
    <w:p>
      <w:pPr>
        <w:pStyle w:val="Normal"/>
        <w:ind w:firstLine="1620"/>
        <w:rPr>
          <w:rFonts w:eastAsia="Arial (W1);Arial"/>
          <w:sz w:val="24"/>
          <w:lang w:val="en-US"/>
        </w:rPr>
      </w:pPr>
      <w:r>
        <w:rPr>
          <w:rFonts w:eastAsia="Arial (W1);Arial"/>
          <w:sz w:val="24"/>
          <w:lang w:val="en-US"/>
        </w:rPr>
        <w:t xml:space="preserve">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607 260404 183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607 260404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0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2-10T17:01:00Z</dcterms:modified>
  <cp:revision>2</cp:revision>
  <dc:subject/>
  <dc:title>{Natureza} ao {NaturezaMestre} Nº {nrLegislativo} de {nrAnoLegislativo} </dc:title>
</cp:coreProperties>
</file>