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137  , de 2006, da Comissão de Constituição de Justiça, sobre o Projeto de lei nº 0295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O nobre Deputado Vanderlei Macris apresentou o Projeto de lei nº 295, de 2004, no sentido de estabelecer o ano de 2005 como “</w:t>
      </w:r>
      <w:r>
        <w:rPr>
          <w:rFonts w:cs="Arial" w:ascii="Arial" w:hAnsi="Arial"/>
          <w:b/>
          <w:bCs/>
          <w:sz w:val="24"/>
        </w:rPr>
        <w:t>Ano Estadual do Empreendedorismo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Em pauta, nos termos regimentais, a propositura não foi alvo de emendas ou substitutiv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24, “</w:t>
      </w:r>
      <w:r>
        <w:rPr>
          <w:rFonts w:cs="Arial" w:ascii="Arial" w:hAnsi="Arial"/>
          <w:i/>
          <w:iCs/>
          <w:sz w:val="24"/>
        </w:rPr>
        <w:t>caput”</w:t>
      </w:r>
      <w:r>
        <w:rPr>
          <w:rFonts w:cs="Arial" w:ascii="Arial" w:hAnsi="Arial"/>
          <w:sz w:val="24"/>
        </w:rPr>
        <w:t>, da Constituição Estadual e artigo 146, inciso III, da Consolidação do Regimento Interno.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Desse modo, somos favoráveis à aprovação do Projeto de Lei nº 295,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1/6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Milton Vieira – Baleia Rossi – Ricardo Castilho – Edson Aparecido  Roberto Morais – José Bittencou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95 070605 19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00:00Z</dcterms:created>
  <dc:creator>André Schaumburg</dc:creator>
  <dc:description>FPLF - Fundação Padre Leonel Franca</dc:description>
  <dc:language>en-US</dc:language>
  <cp:lastModifiedBy>SSC</cp:lastModifiedBy>
  <dcterms:modified xsi:type="dcterms:W3CDTF">2006-02-10T20:00:00Z</dcterms:modified>
  <cp:revision>2</cp:revision>
  <dc:subject/>
  <dc:title>{Natureza} ao {NaturezaMestre} Nº {nrLegislativo} de {nrAnoLegislativo} </dc:title>
</cp:coreProperties>
</file>