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N.º  138         , de 2006, DA COMISSÃO DE ECONOMIA E PLANEJAMENTO, SOBRE O PROJETO DE LEI  N º 295,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de lei nº 295, de 2004, de autoria do deputado Vanderlei Macris,  objetiva  estabelecer o ano de 2005 como o “Ano Estadual do Empreendedorismo”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o período em que permaneceu em pauta a proposta não foi alvo de emendas ou substitutivo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liminarmente a proposta foi examinada pelo Relator da Comissão de Constituição e Justiça, que em seu parecer de fls. 04  concluiu pela aprovação do projeto. 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Compete-nos, nesta oportunidade, na qualidade de relator exarar parecer pela Comissão de Economia e Planejamento, sob os aspectos de sua respectiva competência, nos termos do artigo 31, § 2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da XII Consolidação do Regimento Intern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azê-lo verificamos que a proposta ao estabelecer o ano de 2005,  Ano Estadual do Empreendedorismo,  como reconhecimento à contribuição que o nosso Estado tem possibilitado ao desenvolvimento do País, trazendo  reflexos positivo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tura em tela consubstancia medida de conveniência e oportunidade, razão pela qual entendemos merecedora de acolhimento por parte desta Cas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manifestamo-nos favoravelmente à aprovação do Projeto de lei 295, de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1152" w:hanging="432"/>
        <w:rPr/>
      </w:pPr>
      <w:r>
        <w:rPr/>
        <w:t xml:space="preserve">MAURO BRAGATO  - </w:t>
      </w:r>
      <w:r>
        <w:rPr>
          <w:sz w:val="24"/>
        </w:rPr>
        <w:t xml:space="preserve">Relator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15/12/200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dney Beraldo – 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dney Beraldo – Vinicius Camarinha – Mauro Bragato – Vitor Sapienza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665 210905 19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0:06:00Z</dcterms:created>
  <dc:creator>André Schaumburg</dc:creator>
  <dc:description>FPLF - Fundação Padre Leonel Franca</dc:description>
  <dc:language>en-US</dc:language>
  <cp:lastModifiedBy>SSC</cp:lastModifiedBy>
  <dcterms:modified xsi:type="dcterms:W3CDTF">2006-02-10T20:06:00Z</dcterms:modified>
  <cp:revision>2</cp:revision>
  <dc:subject/>
  <dc:title>{Natureza} ao {NaturezaMestre} Nº {nrLegislativo} de {nrAnoLegislativo} </dc:title>
</cp:coreProperties>
</file>