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    200   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243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Mauro Bragato apresentou o Projeto de lei nº 243, de 2005 com o condão de obrigar as empresas de segurança particular a disponibilizarem coletes à prova de balas aos seus agente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56ª à 60ª Sessões Ordinárias (de 03/05 a 09/05/05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pois se embala na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43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8-10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BA MARSON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 Lopes – Baleia Rossi – Vinícius Camarinha – Roberto Morais – Giba Marson – Analice Fernande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74 290605 2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46:00Z</dcterms:created>
  <dc:creator>André Schaumburg</dc:creator>
  <dc:description>FPLF - Fundação Padre Leonel Franca</dc:description>
  <dc:language>en-US</dc:language>
  <cp:lastModifiedBy>SSC</cp:lastModifiedBy>
  <dcterms:modified xsi:type="dcterms:W3CDTF">2006-02-16T20:46:00Z</dcterms:modified>
  <cp:revision>2</cp:revision>
  <dc:subject/>
  <dc:title>{Natureza} ao {NaturezaMestre} Nº {nrLegislativo} de {nrAnoLegislativo} </dc:title>
</cp:coreProperties>
</file>