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PARECER N.°     201     , DE 2006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RELAÇÕES DO TRABALHO, SOBRE O PROJETO DE LEI N.° 243, DE  20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 autoria do nobre Deputado Mauro Bragato, o projeto em epígrafe obriga as empresas de segurança particular a disponibilizarem coletes à prova de balas aos seus agente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 projeto, nos termos regimentais, esteve em pauta e não recebeu emenda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em a propositura, nesta oportunidade, ao exame desta Comissão de Relações do Trabalho, nos termos do artigo 31, § 17,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 aumento significativo da violência no País fez surgir, como alternativa ao desaparelhamento do poder público, as empresas prestadoras de serviço de segurança privada, atividade regulamentada em 1983 e cuja demanda cresce a cada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xecução do trabalho é realizada por vigilantes que recebem treinamento especializado, capacitando-os para o desempenho de sua função.  Importante ressaltar que, apesar de estarem habilitados para exercer sua atividade, estes agentes são expostos a situações de risco equivalente aque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rentadas pelos servidores das Polícias Civil e Militar, o que justifica a necessidade de que sejam disponibilizados os equipamentos em tela, objetivando uma maior proteção a esses trabalh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nte o exposto, manifestamo-nos favoravelmente ao Projeto de lei 243, de 200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élia Leão</w:t>
      </w:r>
      <w:r>
        <w:rPr>
          <w:b/>
          <w:sz w:val="24"/>
          <w:szCs w:val="24"/>
        </w:rPr>
        <w:t xml:space="preserve"> – 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a Relatora favorável à proposi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5-2-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ILTON PEREIRA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valdo Santana – Sebastião Arcanjo – Mauro Bragato – Hamilton Pereira</w:t>
      </w:r>
    </w:p>
    <w:p>
      <w:pPr>
        <w:pStyle w:val="Normal"/>
        <w:ind w:firstLine="2552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369 111105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2:00Z</dcterms:created>
  <dc:creator>André Schaumburg</dc:creator>
  <dc:description>FPLF - Fundação Padre Leonel Franca</dc:description>
  <dc:language>en-US</dc:language>
  <cp:lastModifiedBy>SSC</cp:lastModifiedBy>
  <dcterms:modified xsi:type="dcterms:W3CDTF">2006-02-16T20:52:00Z</dcterms:modified>
  <cp:revision>2</cp:revision>
  <dc:subject/>
  <dc:title>{Natureza} ao {NaturezaMestre} Nº {nrLegislativo} de {nrAnoLegislativo} </dc:title>
</cp:coreProperties>
</file>