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540" w:hanging="0"/>
        <w:rPr/>
      </w:pPr>
      <w:r>
        <w:rPr/>
        <w:t>PARECER N.º  210  , DE 2006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Da COMISSÃO DE CONSTITUIÇÃO E JUSTIÇA, sobre o PROJETO DE LEI N.º 817, DE 2003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  <w:t>O projeto de lei em epígrafe foi apresentado pelo nobre Deputado Sebastião Arcanjo, pretendendo instituir o programa Estadual de Ações Afirmativas, de Promoção da Igualdade e Cotas de Inclusão Racial no Estado.</w:t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  <w:t>Não foi apresentada nenhuma emenda durante o prazo regimental de pauta, que transcorreu da 100ª a 104ª Sessões Ordinárias, entre os dias 15 e 19 de setembro de 2003.</w:t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  <w:t>Nesta Comissão, agora para análise de sua juridicidade, constitucionalidade e legalidade. Passo a fazê-lo, na condição de Relator designado.</w:t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  <w:t xml:space="preserve">A matéria é de natureza legislativa, nos termos do § 1º do artigo 25 da Constituição Federal combinado com o </w:t>
      </w:r>
      <w:r>
        <w:rPr>
          <w:i/>
        </w:rPr>
        <w:t xml:space="preserve">caput </w:t>
      </w:r>
      <w:r>
        <w:rPr/>
        <w:t>do artigo 24 da Constituição Estadual, não se apresentando quaisquer óbices à tramitação do projeto, nos aspectos que cabe a esta Comissão analisar.</w:t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  <w:t>Porém, para adequar o texto a técnica legislativa, propomos a seguinte emenda:</w:t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EMENDA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firstLine="324"/>
        <w:jc w:val="both"/>
        <w:rPr/>
      </w:pPr>
      <w:r>
        <w:rPr/>
        <w:t>Acrescente-se ao Projeto de Lei n.º 817, de 2003 o seguinte artigo 37, renumerando-se os demais: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“</w:t>
      </w:r>
      <w:r>
        <w:rPr/>
        <w:t>Artigo 37 – As despesas decorrentes da execução desta lei correrão à conta de dotações orçamentárias próprias, suplementadas se necessário.”</w:t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/>
      </w:pPr>
      <w:r>
        <w:rPr/>
        <w:t>Por isso, o parecer é favorável ao Projeto de Lei n.º 817, de 2003, com a emenda proposta.</w:t>
      </w:r>
    </w:p>
    <w:p>
      <w:pPr>
        <w:pStyle w:val="Normal"/>
        <w:ind w:left="540" w:firstLine="1260"/>
        <w:jc w:val="both"/>
        <w:rPr/>
      </w:pPr>
      <w:r>
        <w:rPr/>
      </w:r>
    </w:p>
    <w:p>
      <w:pPr>
        <w:pStyle w:val="Normal"/>
        <w:ind w:left="540" w:firstLine="1260"/>
        <w:jc w:val="both"/>
        <w:rPr>
          <w:rFonts w:eastAsia="Arial (W1)"/>
        </w:rPr>
      </w:pPr>
      <w:r>
        <w:rPr>
          <w:rFonts w:eastAsia="Arial (W1)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DONISETE BRAGA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, com emenda.</w:t>
      </w:r>
    </w:p>
    <w:p>
      <w:pPr>
        <w:pStyle w:val="Normal"/>
        <w:rPr/>
      </w:pPr>
      <w:r>
        <w:rPr/>
        <w:t>Sala das Comissões, em 4/10/2005</w:t>
      </w:r>
    </w:p>
    <w:p>
      <w:pPr>
        <w:pStyle w:val="Normal"/>
        <w:numPr>
          <w:ilvl w:val="0"/>
          <w:numId w:val="3"/>
        </w:numPr>
        <w:rPr/>
      </w:pPr>
      <w:r>
        <w:rPr/>
        <w:t>Cândido Vaccarezza – Presidente</w:t>
      </w:r>
    </w:p>
    <w:p>
      <w:pPr>
        <w:pStyle w:val="Normal"/>
        <w:ind w:left="360" w:hanging="0"/>
        <w:rPr/>
      </w:pPr>
      <w:r>
        <w:rPr/>
        <w:t xml:space="preserve">Cândido Vaccarezza – Roberto Morais – Baleia Rossi – Milton Vieira – Analice Fernandes. </w:t>
      </w:r>
    </w:p>
    <w:p>
      <w:pPr>
        <w:pStyle w:val="Normal"/>
        <w:ind w:left="540" w:firstLine="1260"/>
        <w:rPr>
          <w:rFonts w:eastAsia="Arial (W1)"/>
        </w:rPr>
      </w:pPr>
      <w:r>
        <w:rPr>
          <w:rFonts w:eastAsia="Arial (W1)"/>
        </w:rPr>
        <w:t xml:space="preserve">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5416 150905 18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8:49:00Z</dcterms:created>
  <dc:creator>André Schaumburg</dc:creator>
  <dc:description>FPLF - Fundação Padre Leonel Franca</dc:description>
  <dc:language>en-US</dc:language>
  <cp:lastModifiedBy>ssc</cp:lastModifiedBy>
  <dcterms:modified xsi:type="dcterms:W3CDTF">2006-02-17T18:49:00Z</dcterms:modified>
  <cp:revision>2</cp:revision>
  <dc:subject/>
  <dc:title>{Natureza} ao {NaturezaMestre} Nº {nrLegislativo} de {nrAnoLegislativo} </dc:title>
</cp:coreProperties>
</file>