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.  211  DE,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IREITOS HUMANOS, SOBRE O PROJETO DE LEI 817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Sebastião Arcanjo, o projeto em epígrafe institui o Programa Estadual de Ações Afirmativas, de Promoção da Igualdade e Cotas de Inclusão Racial no Estad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ção foi encaminhada à Comissão de Constituição e Justiça, que se manifestou favoravelmente à aprovação do projeto, com a apresentação de uma emend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vem a esta Comissão de Direitos Humanos para ser apreciado consoante o que dispõe o § 20 do artigo 31 do Regimento Interno Consolidad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condição verificamos que o projeto tem o objetivo de promover diversas ações nas áreas de saúde, educação, comunicação social e publicidade, atendimento aos quilombolas, reservas de vagas em concursos públicos, visando dar condições para que a igualdade racial no Estado de São Paulo, possa ser alcançada.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 presente medida tem eminente cunho social-afirmativo, sendo necessária sua aprovaçã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a Comissão de Constituição e Justiça, incluí na Lei, cláusula financeira, também constante na proposta inicial, art. 4º, por esta razão apresentamos a seguinte Subemenda: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à emenda apresentada pela Comissão de Constituição e Justiça ao PL 817/03, a seguinte redação: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Suprima-se o art. 4º do PL 817/03, renumerando-se os demais: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clua-se o seguinte artigo no Capitulo VIII do PL 817/03: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... As despesas decorrentes da execução dessa lei correrão à conta de dotações orçamentárias próprias, suplementadas se necessário”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aprovação do Projeto de Lei nº. 817, de 2003, com a emenda da Comissão de Constituição e Justiça, na forma da subemenda que apresentamos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a do Carmo - </w:t>
      </w:r>
      <w:r>
        <w:rPr>
          <w:rFonts w:cs="Arial" w:ascii="Arial" w:hAnsi="Arial"/>
          <w:sz w:val="24"/>
          <w:szCs w:val="24"/>
        </w:rPr>
        <w:t xml:space="preserve"> Rela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provado o parecer da relatora favorável à proposição, com emenda da CCJ na forma da subemenda apresentada..</w:t>
      </w:r>
    </w:p>
    <w:p>
      <w:pPr>
        <w:pStyle w:val="Normal"/>
        <w:rPr/>
      </w:pPr>
      <w:r>
        <w:rPr/>
        <w:t>Sala das Comissões, em 17/11/2005</w:t>
      </w:r>
    </w:p>
    <w:p>
      <w:pPr>
        <w:pStyle w:val="Normal"/>
        <w:numPr>
          <w:ilvl w:val="0"/>
          <w:numId w:val="4"/>
        </w:numPr>
        <w:rPr/>
      </w:pPr>
      <w:r>
        <w:rPr/>
        <w:t>Ítalo Cardoso 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t>Rosmary Corrêa – Hamilton Pereira – Ana Martins – Havanir Nimtz – Ana do Carmo – Ítalo Cardos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821 271005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53:00Z</dcterms:created>
  <dc:creator>André Schaumburg</dc:creator>
  <dc:description>FPLF - Fundação Padre Leonel Franca</dc:description>
  <dc:language>en-US</dc:language>
  <cp:lastModifiedBy>ssc</cp:lastModifiedBy>
  <dcterms:modified xsi:type="dcterms:W3CDTF">2006-02-17T18:53:00Z</dcterms:modified>
  <cp:revision>2</cp:revision>
  <dc:subject/>
  <dc:title>{Natureza} ao {NaturezaMestre} Nº {nrLegislativo} de {nrAnoLegislativo} </dc:title>
</cp:coreProperties>
</file>