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12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º  212  , DE 2006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O RELATOR ESPECIAL EM SUBSTITUIÇÃO AO DA COMISSÃO DE FINANÇAS E ORÇAMENTO, SOBRE O </w:t>
      </w:r>
      <w:r>
        <w:rPr>
          <w:rFonts w:cs="Arial" w:ascii="Arial" w:hAnsi="Arial"/>
          <w:b/>
          <w:sz w:val="24"/>
          <w:szCs w:val="24"/>
        </w:rPr>
        <w:t>PROJETO DE LEI Nº 817, DE 200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de Lei em epígrafe, de autoria do nobre Deputado Sebastião Arcanjo, “dispõe sobre a Instituição do Programa Estadual de Ações Afirmativas, de Promoção da Igualdade e Cotas de Inclusão Racial no Estado de São Paulo ”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foi apresentada nenhuma emenda ou substitutivo no prazo regimental de pauta, que transcorreu entre a 100ª e 104ª Sessões Ordinárias.</w:t>
        <w:tab/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artir da pauta para emendas, o Projeto foi encaminhado à Comissão de Constituição e Justiça, sendo designado inicialmente como Relator o nobre Deputado Alberto “Turco Loco” Hiar, posteriormente redistribuído ao nobre Deputado Baleia Rossi, na seqüência novamente redistribuído ao nobre Deputado Eli Corrêa Filho, e ainda redistribuído ao nobre Deputado José Bittencourt, e em todos os casos, devolvido sem parecer. Em 14/04/2005 foi então distribuído ao nobre Deputado Donisete Braga, o qual exarou Parecer Favorável à matéria com uma emenda, o qual foi aprovado pela Comissão de Constituição e Justiça em 05/10/2005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 a proposição foi encaminhada à Douta Comissão de Direitos Humanos, na qual foi distribuída à nobre Deputada Ana do Carmo, como Relatora em 07/10/2005, e a mesma exarou Parecer Favorável à matéria e à emenda da CCJ, na forma de subemenda sendo aprovado pela Comissão em 17/11/2005. Em 18/11/2005, a proposição deu entrada nesta Douta Comissão de Finanças e Orçamento, e com o vencimento do prazo em 19/12/2005, foi solicitado pelo Presidente a designação de Relator Especial nesta Comissão. Em 31/01/2006, este Deputado foi designado como Relator Especial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presente proposição, com a emenda aprovada pela CCJ e pela CDH, está em absoluta consonância com nossa legislação fiscal e orçamentária, não padecendo de qualquer vício que impeça sua aprovação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ainda recordar-se que esta matéria representa um resgate das propostas de ações governamentais que vem sendo há muitos anos debatidas em nosso País, e em especial a partir da III Conferência Mundial Contra o Racismo, a Xenofobia e Formas Correlatas de Intolerância, em fins de agosto e começo de setembro de 2001, em Durban, África do Sul. Este evento foi precedido de inúmeros fóruns preparatórios no Brasil, e tais debates apontaram, por unanimidade, a necessidade de implementação de políticas afirmativas da igualdade racial, para que um dia o racismo e a exclusão social do povo negro seja apenas uma triste página de nosso passado. E para avançar na concretização destas propostas, o Governo Federal editou o Decreto nº 4.886, de 20 de Novembro de 2003, que institui a Política Nacional de Promoção da Igualdade Racial – PNPIR e dá outras providências, com o qual esta matéria está em absoluta sintonia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e todo o exposto, na qualidade de Relator Especial, manifesto-me favoravelmente à aprovação do Projeto de Lei nº 817 de 2003, de autoria do nobre Deputado Sebastião Arcanjo, com a emenda de autoria da CCJ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anderlei Siraque – </w:t>
      </w:r>
      <w:r>
        <w:rPr>
          <w:b/>
          <w:bCs/>
          <w:i/>
          <w:iCs/>
          <w:sz w:val="24"/>
          <w:szCs w:val="24"/>
        </w:rPr>
        <w:t>Relator Especial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1800" w:leader="none"/>
        </w:tabs>
        <w:spacing w:lineRule="auto" w:line="312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341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02:00Z</dcterms:created>
  <dc:creator>André Schaumburg</dc:creator>
  <dc:description>FPLF - Fundação Padre Leonel Franca</dc:description>
  <dc:language>en-US</dc:language>
  <cp:lastModifiedBy>ssc</cp:lastModifiedBy>
  <dcterms:modified xsi:type="dcterms:W3CDTF">2006-02-17T19:02:00Z</dcterms:modified>
  <cp:revision>2</cp:revision>
  <dc:subject/>
  <dc:title>{Natureza} ao {NaturezaMestre} Nº {nrLegislativo} de {nrAnoLegislativo} </dc:title>
</cp:coreProperties>
</file>