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232  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rPr/>
      </w:pPr>
      <w:r>
        <w:rPr/>
        <w:t>De Relator Especial em substituição ao da Comissão de Administração Pública, sobre o Projeto de Lei n° 254, de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ilustre Deputado Jonas Donizette, o Projeto de Lei nº 254, de 2004, tem a finalidade de vedar a exigência de altura mínima em concursos públicos estaduai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entalmente, a proposta entelada cumpriu pauta, tendo recebido uma emend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u parecer favorável à aprovação da propositura do Relator Especial em substituição ao da Comissão de Constituição e Justiç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issão de Administração Pública não se manifestou em tempo hábil, motivando a designação deste Parlamentar para, na qualidade de Relator Especial, exarar parecer em substituição ao citado órgã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verificamos que a justificativa do projeto demonstra muito bem a necessidade de adoção da medida ora preconizad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à emenda apresentada, não encontramos nada que impeça o seu acolhiment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Assim sendo, manifestamo-nos favoravelmente à aprovação do Projeto de Lei nº 254, de 2004 e da emenda nº 1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a) Baleia Rossi -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Relator Especia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156 200206 16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53:00Z</dcterms:created>
  <dc:creator>André Schaumburg</dc:creator>
  <dc:description>FPLF - Fundação Padre Leonel Franca</dc:description>
  <dc:language>en-US</dc:language>
  <cp:lastModifiedBy>SSC</cp:lastModifiedBy>
  <dcterms:modified xsi:type="dcterms:W3CDTF">2006-02-22T19:53:00Z</dcterms:modified>
  <cp:revision>2</cp:revision>
  <dc:subject/>
  <dc:title>{Natureza} ao {NaturezaMestre} Nº {nrLegislativo} de {nrAnoLegislativo} </dc:title>
</cp:coreProperties>
</file>